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чкин Евгений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153003, г. Иваново, ул. Рабфаковская, 34, корпус В, ауд. 419; тел. (4932)41-60-56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a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ens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>), заведующий кафедрой тепловых электрически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13.01 – Системный анализ, управление и обработка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химической технологии, нефтехимии и нефтепереработке, биотехнологи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14.14 – Тепловые электрические станции, их энерге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агрег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осляков А. Н. Моделирование совмещенных процессов тепломасообмена в центробежных деаэраторах / А. Н. Росляков, В. П. Жуков, Г. В. Ледуховский, Е. В. Барочкин // Состояние и перспективы развития электро- и теплотехнологии. XVIII Бенардосовские чтения: материалы международной научно-технической конференции. – 2015. – С. 311–315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8"/>
              </w:rPr>
              <w:t xml:space="preserve"> Ледуховский Г. В. Эмпирическое обеспечение математической модели деаэрации воды в центробежно-вихревых деаэраторах / Г. В. Ледуховский, А. Н. Росляков, Виноградов В. Н., В. П. Жуков, Е. В. Барочкин // </w:t>
            </w:r>
            <w:r>
              <w:rPr>
                <w:sz w:val="24"/>
              </w:rPr>
              <w:t>Вестник Ивановского государственного энергетического университета</w:t>
            </w:r>
            <w:r>
              <w:rPr>
                <w:sz w:val="24"/>
                <w:szCs w:val="28"/>
              </w:rPr>
              <w:t>. – 2015. – №5. – С. 5–10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Росляков А. Н. Анализ процесса дегазации в центробежно-вихревых деаэраторах / А. Н. Росляков, Г. В. Ледуховский, В. П. Жуков, Е. В. Барочкин, Б. А. Зимин, В. Н. Виноградов // </w:t>
            </w:r>
            <w:r>
              <w:rPr>
                <w:sz w:val="24"/>
              </w:rPr>
              <w:t>Вестник Ивановского государственного энергетического университета</w:t>
            </w:r>
            <w:r>
              <w:rPr>
                <w:sz w:val="24"/>
                <w:szCs w:val="28"/>
              </w:rPr>
              <w:t>. – 2014. – №4. – С. 11–16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Беляков А. Н. Термодинамический подход к моделированию и управлению совмещенными процессами тепломассообмена в центробежных деаэраторах / А. Н. Беляков, А. Н. Росляков, В. П. Жуков, Г. В. Ледуховский, Е. В. Барочкин // И</w:t>
            </w:r>
            <w:r>
              <w:rPr>
                <w:sz w:val="24"/>
              </w:rPr>
              <w:t>звестия высших учебных заведений. Серия: «Экономика, финансы и управление производством»</w:t>
            </w:r>
            <w:r>
              <w:rPr>
                <w:sz w:val="24"/>
                <w:szCs w:val="28"/>
              </w:rPr>
              <w:t>. – 2014. – №3(21). – С. 103–109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. Ненаездников А. Ю. Инкорпорация решения гидродинамической задачи в ячеечную модель деаэрации / А. Ю. Ненаездников, Г. В. Ледуховский, В. П. Жуков, Е. В. Барочкин, С. Д. Горшенин // </w:t>
            </w:r>
            <w:r>
              <w:rPr>
                <w:sz w:val="24"/>
              </w:rPr>
              <w:t>Вестник Ивановского государственного энергетического университета</w:t>
            </w:r>
            <w:r>
              <w:rPr>
                <w:sz w:val="24"/>
                <w:szCs w:val="28"/>
              </w:rPr>
              <w:t>. – 2013. – №4. – С. 12–16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. Горшенин С. Д. Разработка эмпирического обеспечения ячеечной модели деаэрации воды в деаэраторных баках с затопленным барботажным устройством / С. Д. Горшенин, А. Ю. Ненаездников, Г. В. Ледуховский, В. П. Жуков, Е. В. Барочкин // </w:t>
            </w:r>
            <w:r>
              <w:rPr>
                <w:sz w:val="24"/>
              </w:rPr>
              <w:t>Вестник Ивановского государственного энергетического университета</w:t>
            </w:r>
            <w:r>
              <w:rPr>
                <w:sz w:val="24"/>
                <w:szCs w:val="28"/>
              </w:rPr>
              <w:t>. – 2013. – №5. – С. 9–13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. Барочкин Е. В. Особенности декарбонизации воды термическими струйно-барботажными деаэраторами атмосферного давления / Е. В. Барочкин, А. В. Мошкарин, В. Н. Виноградов, Г. В. Ледуховский, А. А. Коротков // </w:t>
            </w:r>
            <w:r>
              <w:rPr>
                <w:sz w:val="24"/>
              </w:rPr>
              <w:t>Теплоэнергетика</w:t>
            </w:r>
            <w:r>
              <w:rPr>
                <w:sz w:val="24"/>
                <w:szCs w:val="28"/>
              </w:rPr>
              <w:t>. – 2012. – №7. – С. 40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 Жуков В. П. Эволюция межфазной поверхности тепломассообмена в барботируемом слое / В. П. Жуков, Е. В. Барочкин, А. Ю. Ненаездников, А. Н. Беляков, А. Н. Росляков // </w:t>
            </w:r>
            <w:r>
              <w:rPr>
                <w:sz w:val="24"/>
              </w:rPr>
              <w:t>Вестник Ивановского государственного энергетического университета</w:t>
            </w:r>
            <w:r>
              <w:rPr>
                <w:sz w:val="24"/>
                <w:szCs w:val="28"/>
              </w:rPr>
              <w:t>. – 2012. – №4. – С. 12–16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 Барочкин Е. В. Оптимальное управление межфазной поверхностью в барботажной ступени атмосферных деаэраторов / Е. В. Барочкин, В. П. Жуков, А. Ю. Ненаездников, А. Н. Беляков, А. Н. Росляков // </w:t>
            </w:r>
            <w:r>
              <w:rPr>
                <w:sz w:val="24"/>
              </w:rPr>
              <w:t>Вестник Ивановского государственного энергетического университета</w:t>
            </w:r>
            <w:r>
              <w:rPr>
                <w:sz w:val="24"/>
                <w:szCs w:val="28"/>
              </w:rPr>
              <w:t>. – 2012. – №4. – С. 58–6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8"/>
              </w:rPr>
              <w:t xml:space="preserve">10. Мошкарин А. В. Разработка эмпирического обеспечения матричной модели нагрева и деаэрации воды в струйных отсеках атмосферных деаэраторов / А. В. Мошкарин, Е. В. Барочкин, В. П. Жуков, Г. В. Ледуховский, А. А. Коротков // </w:t>
            </w:r>
            <w:r>
              <w:rPr>
                <w:sz w:val="24"/>
              </w:rPr>
              <w:t>Вестник Ивановского государственного энергетического университета</w:t>
            </w:r>
            <w:r>
              <w:rPr>
                <w:sz w:val="24"/>
                <w:szCs w:val="28"/>
              </w:rPr>
              <w:t>. – 2012. – №2. – С. 8–1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@ivens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11-30T04:49:00Z</dcterms:modified>
  <cp:revision>9</cp:revision>
  <dc:subject/>
  <dc:title/>
</cp:coreProperties>
</file>