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 Алекс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ральский турбинный завод» (620017, г. Екатеринбург, ул. Фронтовых бригад, 18; тел. (343)300-13-87; e-mail: utpskbtorik2@utz.ru), главный ко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техн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2 – Турбомашины и комбинированные турбоустано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ултышев А. Ю. Сервис паровых турбин ЗАО «УТЗ» / А. Ю. Култышев, С. Ю. Евдокимов, Ю. А. Сахнин, А. А. Ямалтдинов, Н. А. Балова // Надежность и безопасность энергетики. – 2015. – №3. – С. 42–49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8"/>
              </w:rPr>
              <w:t xml:space="preserve"> Солодов В. Г. Модернизация выхлопного патрубка цилиндра низкого давления теплофикационной турбины Т-250/300-23.5 / В. Г. Солодов, А. А. Хандримайлов, А. Ю. Култышев, М. Ю. Степанов, А. А. Ямалтдинов // Надежность и безопасность энергетики. – 2015. – №1. – С. 33–38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аламин А. Е. Теплофикационная паровая турбина Т-125/150-12.8 / А. Е. Валамин, А. Ю. Култышев, А. А. Гольдберг, Ю. А. Сахнин, В. Н. Билан, М. Ю. Степанов // Теплоэнергетика. – 2014. – №12. – С. 3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Солодов В. Г. Численный анализ серийной конструкции выхлопного патрубка цилиндра низкого давления теплофикационной турбины Т-250/300-23.5 / В. Г. Солодов, А. А. Хандримайлов, А. Ю. Култышев, М. Ю. Степанов, А. А. Ямалтдинов // Теплоэнергетика. – 2014. – №12. – С. 24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 Валамин А. Е. Опыт ЗАО “Уральский турбинный завод” по реконструкции паротурбинных установок для тепловых станций / А. Е. Валамин, А. Ю. Култышев, А. А. Гольдберг, Т. Л. Шибаев, Х. К. Панэке Агилера // Теплоэнергетика. – 2013. – №8. – С. 14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 Валамин А. Е. Семейство теплофикационных турбин Т-100-12.8: вчера, сегодня, завтра / А. Е. Валамин, А. Ю. Култышев, Т. Л. Шибаев, Ю. А. Сахнин, М. Ю. Степанов // Теплоэнергетика. – 2013. – №8. – С. 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8"/>
              </w:rPr>
              <w:t>7. Баринберг Г. Д. Реконструкция мощных теплофикационных турбин / Г. Д. Баринберг, А. Е. Валамин, А. Ю. Култышев, Ю. А. Сахнин // Энергетик. – 2012. – №10. – С. 33-35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6-11-30T04:49:00Z</dcterms:modified>
  <cp:revision>11</cp:revision>
  <dc:subject/>
  <dc:title/>
</cp:coreProperties>
</file>