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нкин Аркадий Еф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ГАОУ ВПО «Национальный исследовательский университет МЭИ», 111250, Россия,</w:t>
              <w:br/>
              <w:t>г. Москва, Красноказарменная улица, дом 1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 495 362-75-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niverse@mpei.ac.ru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рофессор кафедры «Паровых и газовых турбин А.В. Щегляева» (Институт энергомашиностроения и меха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04.12 – Турбомашины и комбинированные турбоустан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Зарянкин А.Е., Рогалев А.Н., Григорьев Е.Ю., Гаранин И.В., Тохид М.Т., Черкасов М.А. Окружная неравномерность параметров потока в конических диффузорах и способ ее гашения // Вестник Ивановского государственного энергетического университета. </w:t>
            </w:r>
            <w:r>
              <w:rPr>
                <w:sz w:val="24"/>
                <w:szCs w:val="24"/>
                <w:lang w:val="en-US"/>
              </w:rPr>
              <w:t xml:space="preserve">2015. № 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-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рянкин А.Е., Зройчиков Н.А., Рогалев Н.Д., Рогалев А.Н., Митрохова О.М. Влияние типа парораспределения на экономичность цилиндров высокого давления энергетических турбин // Вестник МЭИ. 2015. </w:t>
            </w:r>
            <w:r>
              <w:rPr>
                <w:sz w:val="24"/>
                <w:szCs w:val="24"/>
                <w:lang w:val="en-US"/>
              </w:rPr>
              <w:t xml:space="preserve">№ 5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рянкин А.Е., Курдюкова Г.Н., Рогалев А.Н., Осипов С.К., Зарянкин В.А., Есенок К. Турбодетандерная система утилизации теплоты циркуляционной воды на конденсационных блоках паровых турбин ТЭС // Тяжелое машиностроение. 2015. № 5. С. 15-2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Zaryankin A., Rogalev A. Mechanical model of the turbulence generation in the boundary layer // Applied Mathematical Sciences. 2015. Т. 9. № 97. С. 4957-497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Zaryankin A., Rogalev A., Rogalev N., Garanin I., Osipov S. Multi-tier steam turbines. Prospects and particularities. Part 1: overview of two-tier low-pressure turbines // Contemporary Engineering Sciences. 2015. Т. 8. № 21. С. 1021-103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ryankin A., Rogalev A., Garanin I., Munitsyn A., Kurdiukova G., Bychkov N. Multi-tier steam turbines. Prospects and particularities. Part 2: two-tier stages for new two-tier low-pressure cylinders with elevated capacity // Contemporary Engineering Sciences. 2015. Т. 8. № 21. С. 1039-105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Зарянкин А.Е., Рогалев А.Н. Механическая модель перехода от ламинарного к турбулентному течению и генерации турбулентности в пограничном слое // Современные тенденции развития науки и технологий. 2015. № 5-1. С. 6-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рянкин А.Е., Рогалев А.Н. Механизм отрыва потока от плавных поверхностей // Научный альманах. 2015. № 8 (10). С. 1108-11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Зарянкин А., Рогалев А., Григорьев Е., Хазов П., Водениктов А. Инновации для паровых и газовых турбин // Энергонадзор. 2015. № 4 (68). С. 26-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Zaryan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Nos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rigori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bi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ho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nu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ffusers</w:t>
            </w:r>
            <w:r>
              <w:rPr>
                <w:sz w:val="24"/>
                <w:szCs w:val="24"/>
              </w:rPr>
              <w:t xml:space="preserve"> // 10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ope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bomachin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nam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rmodynami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 2013 10. 2014. С. 996-1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рянкин А.Е., Зарянкин В.А., Серегин В.А., Григорьев Е.Ю., Рогалев А.Н. Разгруженные дроссельно-регулирующие клапаны нового поколения для паровых турбин // Вестник Ивановского государственного энергетического университета. 2014. № 6. С. 11-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lang w:val="en-US"/>
              </w:rPr>
              <w:t>Зарянкин А.Е., Парамонов А.Н., Григорьев Е.Ю., Бузулуцкий Д.Е., Хазов П.С. Новый способ управления отрывом потока рабочих сред в широкоугольных диффузорах паровых и газовых турбин // Вестник Ивановского государственного энергетического университета. 2014. № 5. С. 5-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3. Зарянкин А.Е., Парамонов А.Н., Кондрашев А.В. Результаты модельных исследований блока поворотных заслонок низкого давления паровых турбин атомных электростанций // Вестник МЭИ. 2014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 С. 5-1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. Зарянкин А.Е., Арианов С.В., Зарянкин В.А. Мощные теплофикационные паровые турбины с отключаемым цилиндром низкого давления // Тяжелое машиностроение. </w:t>
            </w:r>
            <w:r>
              <w:rPr>
                <w:sz w:val="24"/>
                <w:szCs w:val="24"/>
                <w:lang w:val="en-US"/>
              </w:rPr>
              <w:t>2013. № 3. С. 7-1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Zaryankin A.E., Gribin V.G., Paramonov A.N., Noskov V.V., Mitrokhova O.M. The effect the aperture angle of flat diffusers has on their vibration state and ways for reducing this vibration // Thermal Engineering. 2012. Т. 59. № 9. С. 674-682.</w:t>
            </w:r>
          </w:p>
        </w:tc>
      </w:tr>
    </w:tbl>
    <w:p>
      <w:pPr>
        <w:pStyle w:val="Normal"/>
        <w:tabs>
          <w:tab w:val="clear" w:pos="708"/>
          <w:tab w:val="left" w:pos="2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e@mpei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1-29T05:06:00Z</dcterms:modified>
  <cp:revision>12</cp:revision>
  <dc:subject/>
  <dc:title/>
</cp:coreProperties>
</file>