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пелев Александр Георг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ятский государственный университет», 610000, Россия, г. Киров, ул. Московская, д.36.</w:t>
              <w:br/>
              <w:t>Тел.: 8 (8332) 64-79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odou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yat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теплотехники и гидравлики (электротехнический факульт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, 05.04.12 – Турбомашины и комбинированные турбоустано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емпелев А.Г., Иглин П.В. О методе расчета содержания агрессивных газов в основном конденсате // Электротехника. Электротехнология. Энергетика сборник научных трудов VII международной научной конференции молодых ученых. Новосибирский государственный технический университет; Межвузовский центр содействия научной и инновационной деятельности студентов и молодых ученых Новосибирской области. 2015. С. 449-4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емпелев А.Г., Иглин П.В. О методах определения содержания кислорода в конденсате на выходе из конденсаторов теплофикационных турбин // Общество, наука, инновации (НПК - 2015) Всероссийская ежегодная научно-практическая конференция: Сборник материалов: Общеуниверситетская секция, БФ, ХФ, ФСА, ФАМ, ЭТФ, ФАВТ, ФПМТ, ФЭМ, ФГСН, ЮФ. ФГБОУ ВПО «Вятский государственный университет». 2015. С. 838-84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емпелев А.Г., Сущих В.М., Иглин П.В. О результатах сопоставления расчётных и нормативных характеристик конденсаторов паротурбинных установок в широком диапазоне их паровых нагрузок // Энергетик. 2015. № 10. С. 60-6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емпелев А.Г., Иглин П.В. Причины повышенного содержания кислорода в конденсате паротурбинных установок // Надежность и безопасность энергетики. 2015. № 4 (31). С. 61-6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емпелев А.Г., Иглин П.В. Разработка предложений по реновации характеристик конденсаторов теплофикационных паротурбинных установок // Общество, наука, инновации (НПК - 2014) Всероссийская ежегодная научно-практическая конференция: сборник материалов: общеуниверситетская секция, БФ, ГФ, ФЭМ, ФАВТ, ФАМ, ФПМТ, ФСА, ХФ, ЭТФ. Вятский государственный университет. 2014. С. 1883-18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Шемпелев А.Г., Деменев Р.А. Результаты диагностики турбоустановок Т-110/120-130 Пермской ТЭЦ-9 и выбор методов повышения эффективности их эксплуатации // Общество, наука, инновации (НПК - 2014) Всероссийская ежегодная научно-практическая конференция: сборник материалов: общеуниверситетская секция, БФ, ГФ, ФЭМ, ФАВТ, ФАМ, ФПМТ, ФСА, ХФ, ЭТФ. Вятский государственный университет. 2014. С. 1888-18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Шемпелев А.Г., Иглин П.В. Результаты экспериментальной оценки составляющих суммарного теплового потока в конденсаторы теплофикационных турбин // Энергетик. 2014. № 9. С. 41-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Шемпелев А.Г., Иглин П.В. Разработка некоторых способов и устройств для снижения потерь теплоты в конденсаторах теплофикационных турбин // Общество, наука, инновации Всероссийская ежегодная научно-практическая конференция, сборник материалов. . 2013. С. 2016-20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Шемпелев А.Г., Иглин П.В. О влиянии некоторых факторов на содержание кислорода в конденсате на выходе из конденсаторов теплофикационных турбин // Энерго- и ресурсосбережение в теплоэнергетике и социальной сфере: материалы Международной научно-технической конференции студентов, аспирантов, ученых. 2013. Т. 1. № 1. С. 155-15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Шемпелев А.Г., Иглин П.В. о разботке математической модели конденсатора теплофикационной турбины оснащенного водоструйными эжекторами // Всероссийская ежегодная научно-техническая конференция «Общество, наука, инновации» (НТК-2012) Сборник материалов: Общеуниверситетская секция, БФ, ГФ, ФЭМ, ФАВТ, ФАМ, ФПМТ, ФСА, ХФ, ЭТФ. Ответственный редактор: Литвинец С.Г.. 2012. С. 1970-197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Шемпелев А.Г., Иглин П.В. О некоторых способах углубления вакуума в конденсаторах теплофикационных паровых турбин // Всероссийская ежегодная научно-техническая конференция «Общество, наука, инновации» (НТК-2012) Сборник материалов: Общеуниверситетская секция, БФ, ГФ, ФЭМ, ФАВТ, ФАМ, ФПМТ, ФСА, ХФ, ЭТФ. Ответственный редактор: Литвинец С.Г.. 2012. С. 1974-197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Шемпелев А.Г. Разработка методики для определения чистоты поверхностей теплообмена конденсаторов паровых турбин // Всероссийская ежегодная научно-техническая конференция «Общество, наука, инновации» (НТК-2012) Сборник материалов: Общеуниверситетская секция, БФ, ГФ, ФЭМ, ФАВТ, ФАМ, ФПМТ, ФСА, ХФ, ЭТФ. Ответственный редактор: Литвинец С.Г.. 2012. С. 1982-198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u@vyat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6-11-29T05:06:00Z</dcterms:modified>
  <cp:revision>12</cp:revision>
  <dc:subject/>
  <dc:title/>
</cp:coreProperties>
</file>