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479"/>
        <w:gridCol w:w="411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 высшего образования «Уральский государственный педагогический университет», кафедра общей психологи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7, г.Екатеринбург, д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 336-12-43, 235-76-4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priem.uspu@rambler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sp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юрова С. А. Психологическое содержание ценностной перспективы образа «возможного Я» на этапе среднего профессионального обучения [Текст] / С. А. Минюрова, К. М. Щербакова // Педагогическое образование в России. – 2011. – № 1. – С. 198-2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инюрова С. А. Человек в пространстве профессии [Текст] / С. А. Минюрова. // Психологические проблемы современного общества: опыт решения и проблемы / Урал. гос. пед. ун-т. – Екатеринбург, 2011. – С. 22-2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одяха С.А. Креативность студентов как предиктор психологического благополучия и жизнестойкости//Педагогическое образование в России. –  2015. –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– С. 94-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дяха С.А. Эмоциональное благополучие как предиктор психического и соматического здоровья. //Вестник Совета молодых учёных и специалистов Челябинской области. – 2015. –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1 (8)</w:t>
              </w:r>
            </w:hyperlink>
            <w:r>
              <w:rPr>
                <w:sz w:val="24"/>
                <w:szCs w:val="24"/>
              </w:rPr>
              <w:t>. – С. 6-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одяха С.А. Самодетерминация как предиктор психологического благополучия школьников. //Деятельностная теория учения: современное состояние и перспективы. Москва. – 2014. – С. 239-2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усенко И.В. Ценности и карьерные ориентации студентов педагогического ВУЗа/ И.В. Заусенко, Е.М. Соловьева //Современные проблемы науки и образования. – 2015. – № 3. Режим доступа: http://cyberleninka.ru/article/n/tsennosti-i-kariernye-orientatsii-studentov-pedagogicheskogo-vuza (дата обращения 31.10.2016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Заусенко И.В. Эмпирическое исследование личностных детерминант психологического благополучия педагога //Фундаментальные и прикладные аспекты современных психолого-педагогических и социологических исследований: Коллективная монография. – Израиль, 2014. – С. 8-36.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Леоненко Н.О. Этнические ресурсы жизнестойкости студентов в контексте межкультурного диалога в условиях образовательной среды [Текст]/ Н.О. Леоненко // Педагогическое образование в России. – 2013. – Выпуск 4. – С.53-6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Леоненко Н.О. Смысловая регуляция в психологической структуре  жизнестойкости студентов педагогического вуза  [Текст]/ Н.О. Леоненко // Педагогическое образование в России. – 2014. – Выпуск 4. – С.149-1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Леоненко Н.О., Новаковски А. Этнопсихологические особенности жизнестойкости российских и польских студентов [Текст]/ Н.О. Леоненко,  А. Новаковски //Гуманитарный вектор. Серия «Педагогика. Психология». – 2015. – Выпуск 1 (41). – С. 137-143.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cyberleninka.ru/article/n/etnopsihologicheskie-osobennosti-zhiznestoykosti-rossiyskih-i-polskih-studentov</w:t>
              </w:r>
            </w:hyperlink>
            <w:r>
              <w:rPr>
                <w:sz w:val="24"/>
                <w:szCs w:val="24"/>
              </w:rPr>
              <w:t>. (дата обращения 31.10.201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анькова А.М. Анализ теоретического конструкта «Жизнестойкость» в русле экзистенциально-гуманистической психологии / А.М.Панькова // Проблемы профессиональной деятельности педагога в условиях культурного многообразия образовательной среды: сб. материалов научной конференции ФГБОУ ВПО «УрГПУ». – Екатеринбург, 2015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uspu@rambler.ru" TargetMode="External"/><Relationship Id="rId3" Type="http://schemas.openxmlformats.org/officeDocument/2006/relationships/hyperlink" Target="http://elibrary.ru/contents.asp?issueid=1397421&amp;selid=23589321" TargetMode="External"/><Relationship Id="rId4" Type="http://schemas.openxmlformats.org/officeDocument/2006/relationships/hyperlink" Target="http://elibrary.ru/contents.asp?issueid=1378547&amp;selid=23162086" TargetMode="External"/><Relationship Id="rId5" Type="http://schemas.openxmlformats.org/officeDocument/2006/relationships/hyperlink" Target="http://cyberleninka.ru/article/n/etnopsihologicheskie-osobennosti-zhiznestoykosti-rossiyskih-i-polskih-student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8:00Z</dcterms:created>
  <dc:creator>Полякова</dc:creator>
  <dc:description/>
  <cp:keywords/>
  <dc:language>en-US</dc:language>
  <cp:lastModifiedBy>Полякова</cp:lastModifiedBy>
  <dcterms:modified xsi:type="dcterms:W3CDTF">2016-10-31T11:38:00Z</dcterms:modified>
  <cp:revision>2</cp:revision>
  <dc:subject/>
  <dc:title>СВЕДЕНИЯ</dc:title>
</cp:coreProperties>
</file>