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ата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 «Пермский государственный гуманитарно-педагогический университет»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, г. Пермь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24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42) 212-72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stmaster@pspu.ac.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практической психолог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сихологических наук, 19.00.01 –</w:t>
            </w:r>
            <w:r>
              <w:rPr>
                <w:kern w:val="2"/>
                <w:sz w:val="24"/>
                <w:szCs w:val="24"/>
              </w:rPr>
              <w:t xml:space="preserve"> общая психология, психология личности, история психоло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птева Н.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нтологическая уверенность  в связи с оптимистическим атрибутивным стилем [Текст] / Н.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птева // Российский научный журнал. – 2012. – № 1 (26). – С. 101–108 (0,6 п.л.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. Хронотоп онтологической уверенности [Текст] /        Н.В. Коптева // Вестник Орловского государственного университета. Серия «Новые гуманитарные исследования». – 2012. – № 7 (27). – С. 123–128 (0,7 п.л.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. Онтологическая уверенность и ее антипод – депрессия [Текст] / Н.В. Коптева // Научное обозрение: гуманитарные исследования. – 2012. – № 3. – С. 104–113 (0,6 п.л.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. Понятие онтологической  уверенности (на основе подхода Р.Лэйнга) Н.В. Коптева // Научное мнение. Санкт-Петербург – 2013. – № 10. – С. 237–249 (0,6 п.л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357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ва  Н.В. </w:t>
            </w:r>
            <w:r>
              <w:rPr>
                <w:sz w:val="24"/>
                <w:szCs w:val="24"/>
              </w:rPr>
              <w:t>Концеп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у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Хорни</w:t>
            </w:r>
            <w:r>
              <w:rPr>
                <w:sz w:val="24"/>
                <w:szCs w:val="24"/>
              </w:rPr>
              <w:t xml:space="preserve"> // European Social Science Journal (</w:t>
            </w:r>
            <w:r>
              <w:rPr>
                <w:sz w:val="24"/>
                <w:szCs w:val="24"/>
              </w:rPr>
              <w:t>Европе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наук</w:t>
            </w:r>
            <w:r>
              <w:rPr>
                <w:sz w:val="24"/>
                <w:szCs w:val="24"/>
              </w:rPr>
              <w:t xml:space="preserve">). 2014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1.,с.362–369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357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тчуждение  в концепции онтологической неуверенности Р.Лэйнга [Текст] / Н.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оптева // Российский научный журнал. – 2014 год. – №2(40). – С. 254–261 (0,8 п.л.)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.  Онтологическая уверенность: конструкт, диагностические методики, перспективы исследования, Известия Тульского государственного университета. Гуманитарные науки, Издательство ТулГУ, Выпуск № 4-1, 2014, с. 193 – 2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360" w:hanging="357"/>
              <w:jc w:val="both"/>
              <w:textAlignment w:val="auto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Natalia Vasilevna Kopteva and Aleksej Yurevich Kalugin Revisiting the Values Which Correspond to the Ontological Security/ Biosciences Biotechnology Research Asia, April 2015. P. 815–822.  </w:t>
            </w:r>
            <w:r>
              <w:rPr>
                <w:sz w:val="24"/>
                <w:szCs w:val="24"/>
              </w:rPr>
              <w:t>Сайт журнал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biotech-asia.org</w:t>
              </w:r>
            </w:hyperlink>
            <w:r>
              <w:rPr>
                <w:sz w:val="24"/>
                <w:szCs w:val="24"/>
                <w:lang w:val="en-US"/>
              </w:rPr>
              <w:t xml:space="preserve"> Scopus</w:t>
            </w:r>
          </w:p>
          <w:p>
            <w:pPr>
              <w:pStyle w:val="Normal"/>
              <w:spacing w:lineRule="atLeast" w:line="315"/>
              <w:ind w:left="360" w:hanging="0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Коптева Н.В. Калугин А.Ю. К вопросу о ценностях, соответствующих онтологической уверенности. Биологические  и биотехнологические исследования в Азии, Апрель 2015, стр. 815–822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Н.В Особенности онтологической уверенности участников виртуальных игровых сообществ. Научное мнение № 1-2, 2016, с.126–137. ВАК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315"/>
              <w:jc w:val="both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>Коптева Н.В. Два способа «не быть собой» в концепциях К. Хорни и Р. Лэйнга. Вопросы психологии,№3, 2016, с. 127–137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spu.ac.ru" TargetMode="External"/><Relationship Id="rId3" Type="http://schemas.openxmlformats.org/officeDocument/2006/relationships/hyperlink" Target="http://www.biotech-as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0:00Z</dcterms:created>
  <dc:creator>Полякова</dc:creator>
  <dc:description/>
  <cp:keywords/>
  <dc:language>en-US</dc:language>
  <cp:lastModifiedBy>Полякова</cp:lastModifiedBy>
  <dcterms:modified xsi:type="dcterms:W3CDTF">2016-10-26T10:40:00Z</dcterms:modified>
  <cp:revision>2</cp:revision>
  <dc:subject/>
  <dc:title>СВЕДЕНИЯ</dc:title>
</cp:coreProperties>
</file>