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екер Ольг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ГАОУ ВО «Уральский федеральный университет имени первого Президента России Б.Н.Ельцин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0002, г. Екатеринбург, ул. Мира, 1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. +7(343)37544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цент кафедры психологии развития и педагогической псих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, 19.00.01 –</w:t>
            </w:r>
            <w:r>
              <w:rPr>
                <w:kern w:val="2"/>
                <w:sz w:val="24"/>
                <w:szCs w:val="24"/>
              </w:rPr>
              <w:t xml:space="preserve"> общая психология, психология личности, история психолог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EFF6FF" w:val="clear"/>
              <w:spacing w:lineRule="atLeast" w:line="240" w:before="0" w:after="4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Виндекер О.С. </w:t>
            </w:r>
            <w:hyperlink r:id="rId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Психологические корреляты прокрастинации и сценарий отложенной жизни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/ О. С. 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 xml:space="preserve">Виндекер 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. Л. Сморкалова, С. Ю. Лебедев // Известия Уральского федерального университета. Серия 1: Проблемы образования, науки и культуры. – 2016. – №150. – Стр. 98-108.</w:t>
            </w:r>
          </w:p>
          <w:p>
            <w:pPr>
              <w:pStyle w:val="Heading2"/>
              <w:shd w:fill="EFF6FF" w:val="clear"/>
              <w:spacing w:lineRule="atLeast" w:line="240" w:before="0" w:after="45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 Виндекер О.С.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Исследование диспозиционной мотивации достижения в связи с экзистенциальной исполненностью (на примере студенческой выборки)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/ </w:t>
            </w:r>
            <w:r>
              <w:rPr>
                <w:b w:val="false"/>
                <w:sz w:val="24"/>
                <w:szCs w:val="24"/>
              </w:rPr>
              <w:t xml:space="preserve"> О. С.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Виндекер</w:t>
              </w:r>
            </w:hyperlink>
            <w:r>
              <w:rPr>
                <w:b w:val="false"/>
                <w:sz w:val="24"/>
                <w:szCs w:val="24"/>
              </w:rPr>
              <w:t>, М. В. Клименских, Д. В. Бердникова // Известия Уральского федерального университета. Серия 1: Проблемы образования, науки и культуры. – 2015. –  №144. – Стр. 107-1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240" w:before="0" w:after="45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bCs/>
                <w:sz w:val="24"/>
                <w:szCs w:val="24"/>
              </w:rPr>
              <w:t>Виндекер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bCs/>
                <w:sz w:val="24"/>
                <w:szCs w:val="24"/>
              </w:rPr>
              <w:t>.С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Дифференциальная психология</w:t>
              </w:r>
            </w:hyperlink>
            <w:r>
              <w:rPr>
                <w:sz w:val="24"/>
                <w:szCs w:val="24"/>
              </w:rPr>
              <w:t xml:space="preserve"> / О. С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 xml:space="preserve">Виндекер. – </w:t>
              </w:r>
            </w:hyperlink>
            <w:r>
              <w:rPr>
                <w:sz w:val="24"/>
                <w:szCs w:val="24"/>
              </w:rPr>
              <w:t>Екатеринбург: ФГАОУ ВПО Уральский федеральный университет им. первого Президента России Б.Н. Ельцина. – 2014. – 52 стр.</w:t>
            </w:r>
          </w:p>
          <w:p>
            <w:pPr>
              <w:pStyle w:val="Normal"/>
              <w:numPr>
                <w:ilvl w:val="0"/>
                <w:numId w:val="0"/>
              </w:numPr>
              <w:shd w:fill="EFF6FF" w:val="clear"/>
              <w:overflowPunct w:val="true"/>
              <w:autoSpaceDE w:val="true"/>
              <w:spacing w:lineRule="atLeast" w:line="240" w:before="0" w:after="45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Виндекер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bCs/>
                <w:sz w:val="24"/>
                <w:szCs w:val="24"/>
              </w:rPr>
              <w:t>.С.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Исследование взаимосвязи перфекционизма и мотивации достижения (на примере студенческой выборки)</w:t>
              </w:r>
            </w:hyperlink>
            <w:r>
              <w:rPr>
                <w:sz w:val="24"/>
                <w:szCs w:val="24"/>
              </w:rPr>
              <w:t xml:space="preserve"> / О. С.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Виндекер,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К. А.  Иргашева // Приволжский научный вестник. – 2014. – стр. 151-15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240" w:before="0" w:after="45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Виндекер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bCs/>
                <w:sz w:val="24"/>
                <w:szCs w:val="24"/>
              </w:rPr>
              <w:t xml:space="preserve">.С.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Мотивационные особенности студентов-психологов с разными имплицитными теориями интеллекта и личности</w:t>
              </w:r>
            </w:hyperlink>
            <w:r>
              <w:rPr>
                <w:sz w:val="24"/>
                <w:szCs w:val="24"/>
              </w:rPr>
              <w:t xml:space="preserve"> / О. С.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Виндекер,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Д. В. Бердникова // Известия Уральского федерального университета. Серия 1: Проблемы образования, науки и культуры. – 2014. – № 126. – стр. 140-148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lineRule="atLeast" w:line="240" w:before="0" w:after="45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Виндекер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bCs/>
                <w:sz w:val="24"/>
                <w:szCs w:val="24"/>
              </w:rPr>
              <w:t>.С.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Формальный и содержательный анализ шкалы общей прокрастинации C. H. Lay (на примере студенческой выборки)</w:t>
              </w:r>
            </w:hyperlink>
            <w:r>
              <w:rPr>
                <w:sz w:val="24"/>
                <w:szCs w:val="24"/>
              </w:rPr>
              <w:t xml:space="preserve"> / О. С.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 xml:space="preserve">Виндекер, </w:t>
              </w:r>
            </w:hyperlink>
            <w:r>
              <w:rPr>
                <w:sz w:val="24"/>
                <w:szCs w:val="24"/>
              </w:rPr>
              <w:t>  М. В. Останина // Актуальные проблемы психологического знания. – 2014. – №1. – Стр. 116-12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Date">
    <w:name w:val="date"/>
    <w:basedOn w:val="Style13"/>
    <w:qFormat/>
    <w:rPr/>
  </w:style>
  <w:style w:type="character" w:styleId="Journal">
    <w:name w:val="journal"/>
    <w:basedOn w:val="Style13"/>
    <w:qFormat/>
    <w:rPr/>
  </w:style>
  <w:style w:type="character" w:styleId="Volume">
    <w:name w:val="volume"/>
    <w:basedOn w:val="Style13"/>
    <w:qFormat/>
    <w:rPr/>
  </w:style>
  <w:style w:type="character" w:styleId="Journalnumber">
    <w:name w:val="journalnumber"/>
    <w:basedOn w:val="Style13"/>
    <w:qFormat/>
    <w:rPr/>
  </w:style>
  <w:style w:type="character" w:styleId="Pages">
    <w:name w:val="pages"/>
    <w:basedOn w:val="Style13"/>
    <w:qFormat/>
    <w:rPr/>
  </w:style>
  <w:style w:type="character" w:styleId="Typeclassificationparent">
    <w:name w:val="type_classification_parent"/>
    <w:basedOn w:val="Style13"/>
    <w:qFormat/>
    <w:rPr/>
  </w:style>
  <w:style w:type="character" w:styleId="Typeparentsep">
    <w:name w:val="type_parent_sep"/>
    <w:basedOn w:val="Style13"/>
    <w:qFormat/>
    <w:rPr/>
  </w:style>
  <w:style w:type="character" w:styleId="Typeclassification">
    <w:name w:val="type_classification"/>
    <w:basedOn w:val="Style13"/>
    <w:qFormat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Numberofpages">
    <w:name w:val="numberofpag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ype">
    <w:name w:val="typ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rfu.ru/portal/ru/publications/------(ecba3640-8fdc-417f-b539-df4b885fae52).html" TargetMode="External"/><Relationship Id="rId3" Type="http://schemas.openxmlformats.org/officeDocument/2006/relationships/hyperlink" Target="https://science.urfu.ru/portal/ru/persons/--(11340832-649b-471e-9e7e-5957b2ad7802).html" TargetMode="External"/><Relationship Id="rId4" Type="http://schemas.openxmlformats.org/officeDocument/2006/relationships/hyperlink" Target="https://science.urfu.ru/portal/ru/publications/------------(620c3552-d282-4ee8-9ebd-705264c855d4).html" TargetMode="External"/><Relationship Id="rId5" Type="http://schemas.openxmlformats.org/officeDocument/2006/relationships/hyperlink" Target="https://science.urfu.ru/portal/ru/persons/--(11340832-649b-471e-9e7e-5957b2ad7802).html" TargetMode="External"/><Relationship Id="rId6" Type="http://schemas.openxmlformats.org/officeDocument/2006/relationships/hyperlink" Target="https://science.urfu.ru/portal/ru/publications/-(1b7730bf-4b7a-443a-bdda-1bc6c09bd6a6).html" TargetMode="External"/><Relationship Id="rId7" Type="http://schemas.openxmlformats.org/officeDocument/2006/relationships/hyperlink" Target="https://science.urfu.ru/portal/ru/persons/--(11340832-649b-471e-9e7e-5957b2ad7802).html" TargetMode="External"/><Relationship Id="rId8" Type="http://schemas.openxmlformats.org/officeDocument/2006/relationships/hyperlink" Target="https://science.urfu.ru/portal/ru/publications/---------(a7ed3fb7-2bc2-49e5-972f-d060f41fcda6).html" TargetMode="External"/><Relationship Id="rId9" Type="http://schemas.openxmlformats.org/officeDocument/2006/relationships/hyperlink" Target="https://science.urfu.ru/portal/ru/persons/--(11340832-649b-471e-9e7e-5957b2ad7802).html" TargetMode="External"/><Relationship Id="rId10" Type="http://schemas.openxmlformats.org/officeDocument/2006/relationships/hyperlink" Target="https://science.urfu.ru/portal/ru/publications/---------(29c0d162-8bd5-4a46-af73-16493214eec8).html" TargetMode="External"/><Relationship Id="rId11" Type="http://schemas.openxmlformats.org/officeDocument/2006/relationships/hyperlink" Target="https://science.urfu.ru/portal/ru/persons/--(11340832-649b-471e-9e7e-5957b2ad7802).html" TargetMode="External"/><Relationship Id="rId12" Type="http://schemas.openxmlformats.org/officeDocument/2006/relationships/hyperlink" Target="https://science.urfu.ru/portal/ru/publications/-------c-h-lay----(9da63162-dcb8-4e49-a4db-f3a933fe71b7).html" TargetMode="External"/><Relationship Id="rId13" Type="http://schemas.openxmlformats.org/officeDocument/2006/relationships/hyperlink" Target="https://science.urfu.ru/portal/ru/persons/--(11340832-649b-471e-9e7e-5957b2ad7802)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2:00Z</dcterms:created>
  <dc:creator>Полякова</dc:creator>
  <dc:description/>
  <cp:keywords/>
  <dc:language>en-US</dc:language>
  <cp:lastModifiedBy>Полякова</cp:lastModifiedBy>
  <cp:lastPrinted>2016-11-22T15:55:00Z</cp:lastPrinted>
  <dcterms:modified xsi:type="dcterms:W3CDTF">2016-11-30T10:42:00Z</dcterms:modified>
  <cp:revision>2</cp:revision>
  <dc:subject/>
  <dc:title>СВЕДЕНИЯ</dc:title>
</cp:coreProperties>
</file>