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 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государственное бюджетное образовательное учреждение высшего образования «Удмуртский государственный университет», ФГБОУ ВО «УдГУ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оссия, г. Ижев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26034, Удмуртская Республика, г. Ижевск, ул. Университетская, 1, 8(3412) 68–16–10, 8(3412) 68–58–66, </w:t>
            </w:r>
            <w:hyperlink r:id="rId2">
              <w:r>
                <w:rPr>
                  <w:rStyle w:val="InternetLink"/>
                  <w:bCs/>
                  <w:sz w:val="24"/>
                </w:rPr>
                <w:t>rector@udsu.ru</w:t>
              </w:r>
            </w:hyperlink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рецензируемых научных изданиях за последние 5 лет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425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ович И.К. Дополнительное образование в вузе: плюсы и минусы. Вестник ИжГТУ им. М.Т. Калашникова. 2014. № 1 (61). С. 159-16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425" w:hanging="425"/>
              <w:jc w:val="both"/>
              <w:rPr/>
            </w:pPr>
            <w:r>
              <w:rPr>
                <w:sz w:val="24"/>
                <w:szCs w:val="24"/>
              </w:rPr>
              <w:t xml:space="preserve">Войтович И.К. Иностранные языки в программах дополнительного образования высших учебных заведений </w:t>
            </w:r>
            <w:r>
              <w:rPr>
                <w:sz w:val="24"/>
                <w:szCs w:val="24"/>
                <w:shd w:fill="FFFFFF" w:val="clear"/>
              </w:rPr>
              <w:t>//</w:t>
            </w:r>
            <w:r>
              <w:rPr>
                <w:sz w:val="24"/>
                <w:szCs w:val="24"/>
              </w:rPr>
              <w:t xml:space="preserve"> Вестник ИжГТУ им. М.Т. Калашникова. 2013. № 1 (57). С. 182-18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425" w:hanging="425"/>
              <w:jc w:val="both"/>
              <w:rPr/>
            </w:pPr>
            <w:r>
              <w:rPr>
                <w:sz w:val="24"/>
                <w:szCs w:val="24"/>
              </w:rPr>
              <w:t xml:space="preserve">Войтович И.К. Критерии эффективности и качества работы дополнительного образования в вузе </w:t>
            </w:r>
            <w:r>
              <w:rPr>
                <w:sz w:val="24"/>
                <w:szCs w:val="24"/>
                <w:shd w:fill="FFFFFF" w:val="clear"/>
              </w:rPr>
              <w:t>//</w:t>
            </w:r>
            <w:r>
              <w:rPr>
                <w:sz w:val="24"/>
                <w:szCs w:val="24"/>
              </w:rPr>
              <w:t xml:space="preserve"> Вестник ИжГТУ им. М.Т. Калашникова. 2014. № 4 (64). С. 211-21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425" w:hanging="425"/>
              <w:jc w:val="both"/>
              <w:rPr/>
            </w:pPr>
            <w:r>
              <w:rPr>
                <w:sz w:val="24"/>
                <w:szCs w:val="24"/>
              </w:rPr>
              <w:t xml:space="preserve">Войтович И.К. Новый тип преподавателя в условиях непрерывности образования и информатизации общества </w:t>
            </w:r>
            <w:r>
              <w:rPr>
                <w:sz w:val="24"/>
                <w:szCs w:val="24"/>
                <w:shd w:fill="FFFFFF" w:val="clear"/>
              </w:rPr>
              <w:t>//</w:t>
            </w:r>
            <w:r>
              <w:rPr>
                <w:sz w:val="24"/>
                <w:szCs w:val="24"/>
              </w:rPr>
              <w:t xml:space="preserve"> Вестник ИжГТУ им. М.Т. Калашникова. 2014. № 3 (63). С. 183-18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425" w:hanging="425"/>
              <w:jc w:val="both"/>
              <w:rPr/>
            </w:pPr>
            <w:r>
              <w:rPr>
                <w:sz w:val="24"/>
                <w:szCs w:val="24"/>
              </w:rPr>
              <w:t xml:space="preserve">Дерюшева К.В., Мухачева Е.В. Формирование информационной компетентности как ресурс повышения качества образовательных услуг </w:t>
            </w:r>
            <w:r>
              <w:rPr>
                <w:sz w:val="24"/>
                <w:szCs w:val="24"/>
                <w:shd w:fill="FFFFFF" w:val="clear"/>
              </w:rPr>
              <w:t>//</w:t>
            </w:r>
            <w:r>
              <w:rPr>
                <w:sz w:val="24"/>
                <w:szCs w:val="24"/>
              </w:rPr>
              <w:t xml:space="preserve"> Вестник Удмуртского университета. Серия Философия. Психология. Педагогика. 2013. № 3-2. С. 69-7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425" w:hanging="425"/>
              <w:jc w:val="both"/>
              <w:rPr/>
            </w:pPr>
            <w:r>
              <w:rPr>
                <w:sz w:val="24"/>
                <w:szCs w:val="24"/>
              </w:rPr>
              <w:t xml:space="preserve">Карманчиков А.И. Проблемы формирования прогностической культуры и профессионального самоопределения студентов </w:t>
            </w:r>
            <w:r>
              <w:rPr>
                <w:sz w:val="24"/>
                <w:szCs w:val="24"/>
                <w:shd w:fill="FFFFFF" w:val="clear"/>
              </w:rPr>
              <w:t>//</w:t>
            </w:r>
            <w:r>
              <w:rPr>
                <w:sz w:val="24"/>
                <w:szCs w:val="24"/>
              </w:rPr>
              <w:t xml:space="preserve"> Вектор науки Тольяттинского государственного университета. Серия: Педагогика, психология. 2015. № 3 (22). С. 86-8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425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ц Н.С. Актуальные проблемы и перспективы развития классического университета // Вестник Удмуртского университета. Серия 3. Философия. Психология. Педагогика. Выпуск 2. 2016. С. 28-3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425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ц Н.С. Современные тенденции развития западных и отечественных университетов // Вестник Удмуртского университета. Серия 3. Философия. Психология. Педагогика. Выпуск 4. 2015. С. 21-2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425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ц Н.С. Социальная технология форсайта. Обратный ракурс: работа с будущим для настоящего // Вестник Удмуртского университета. Серия 3. Философия. Психология. Педагогика. Выпуск 1. 2015. С. 27-3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425" w:hanging="425"/>
              <w:jc w:val="both"/>
              <w:rPr/>
            </w:pPr>
            <w:r>
              <w:rPr>
                <w:sz w:val="24"/>
                <w:szCs w:val="24"/>
              </w:rPr>
              <w:t xml:space="preserve">Макарова М.Н., Ермилов Д.А. Основные характеристики профессиональных ориентаций студентов </w:t>
            </w:r>
            <w:r>
              <w:rPr>
                <w:sz w:val="24"/>
                <w:szCs w:val="24"/>
                <w:shd w:fill="FFFFFF" w:val="clear"/>
              </w:rPr>
              <w:t>//</w:t>
            </w:r>
            <w:r>
              <w:rPr>
                <w:sz w:val="24"/>
                <w:szCs w:val="24"/>
              </w:rPr>
              <w:t xml:space="preserve"> Вестник Удмуртского университета. Серия Философия. Психология. Педагогика. 2013. № 3-4. С. 42-50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5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никова О.В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нникова А.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ыми системами: социосинергетические перспективы // European Social Science Journal (Европейский журнал социальных наук). 2014. № 3 (1). С. 398-40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425" w:hanging="425"/>
              <w:jc w:val="both"/>
              <w:rPr/>
            </w:pPr>
            <w:r>
              <w:rPr>
                <w:sz w:val="24"/>
                <w:szCs w:val="24"/>
              </w:rPr>
              <w:t xml:space="preserve">Шимановская С.В. Образовательные услуги как инновационный продукт </w:t>
            </w:r>
            <w:r>
              <w:rPr>
                <w:sz w:val="24"/>
                <w:szCs w:val="24"/>
                <w:shd w:fill="FFFFFF" w:val="clear"/>
              </w:rPr>
              <w:t>//</w:t>
            </w:r>
            <w:r>
              <w:rPr>
                <w:sz w:val="24"/>
                <w:szCs w:val="24"/>
              </w:rPr>
              <w:t xml:space="preserve"> Международный научно-исследовательский журнал. 2013. № 2 (9). С. 100-102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5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мановская С.В. От образовательных услуг к образовательным потребностя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и социально-образовательная мысль. 2015. Т. 7. № 6 (2). С. 349-351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ud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03:00Z</dcterms:created>
  <dc:creator>Полякова</dc:creator>
  <dc:description/>
  <cp:keywords/>
  <dc:language>en-US</dc:language>
  <cp:lastModifiedBy>Полякова</cp:lastModifiedBy>
  <dcterms:modified xsi:type="dcterms:W3CDTF">2016-11-22T06:03:00Z</dcterms:modified>
  <cp:revision>2</cp:revision>
  <dc:subject/>
  <dc:title>СВЕДЕНИЯ</dc:title>
</cp:coreProperties>
</file>