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ША и Канады Российской Академии Наук (ИСК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 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3995, г. Москва, Хлебный пер. д. 2/3; тел. (495) 691-11-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pa.to.rogov@gmail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sk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уйлов, С. М. Вашингтонская элита во время «холодной войны» и современность / С. М. Самуйлов // США и Канада: экономика, политика, культура. – 2016. – № 5 (557). – С. 31-5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злов, К. В. Парадокс силы во внешней политике США / К. В. Козлов // США и Канада: экономика, политика, культура. – 2016. – № 3 (555). – С. 85-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розов, Ю. В. Фальсификация итогов Второй мировой войны в рамках информационной борьбы против России / Ю. В. Морозов // Россия и Америка в XXI веке. – 2015. – № 1. – С.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уйлов, С. М. Конгресс, лоббисты, группы интересов и проблема коррупции / С. М. Самуйлов, Д. Б. Графов // США и Канада: экономика, политика, культура. – 2014. – № 9 (537). – С. 21-3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менюк, В. А. «Холодная война»: как это было и как закончилось / В. А. Кременюк // США и Канада: экономика, политика, культура. – 2014. – № 10 (538). – С. 3-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пович, О. Г. Формирование внешней политики США: основные проблемы и противоречия / О. Г. Карпович // Закон и право. – 2014. – № 8. – С. 26-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рпович, О. Г. Место и роль спецслужб в структуре политической системы США / О. Г. Карпович // Образование. Наука. Научные кадры. – 2014. – № 4. – С. 205-2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оицкий, М. А. Конгресс и политика США в отношении России / М. А. Троицкий // США и Канада: экономика, политика, культура. – 2013. – № 2 (518). – С. 57-7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лхименков, М. А. Протестантизм и мессианские основы внешней политики США / М. А. Алхименков // США и Канада: экономика, политика, культура. – 2012. – № 10 (514). – С. 19-3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мкова, Е. Г. Периметр безопасности вокруг Канады и США? / Е. Г. Комкова // США и Канада: экономика, политика, культура. – 2012. – № 4. – С. 64-7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рпович, О. Г. Вопросы прав человека и национальной безопасности в США / О. Г. Карпович // Международное публичное и частное право. – 2012. – № 1. – С. 36-4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рпович, О. Г. Внешняя политика и комплексы американского общества / О. Г. Карпович // Образование. Наука. Научные кадры. – 2012. – № 1. – С. 168-17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Батюк, В. И. Путь к глобальному лидерству. Рецензия на книгу В. О. Печатнова и А. С. Маныкина «История внешней политики США» // Вестник Московского университета. Сер. 25: Международные отношения и мировая политика. – 2012. – № 2. – С. 169-17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to.rog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9:00Z</dcterms:created>
  <dc:creator>Полякова</dc:creator>
  <dc:description/>
  <cp:keywords/>
  <dc:language>en-US</dc:language>
  <cp:lastModifiedBy>Полякова</cp:lastModifiedBy>
  <dcterms:modified xsi:type="dcterms:W3CDTF">2016-11-22T05:56:00Z</dcterms:modified>
  <cp:revision>3</cp:revision>
  <dc:subject/>
  <dc:title/>
</cp:coreProperties>
</file>