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492"/>
        <w:gridCol w:w="4161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Уральский государственный педагогический университет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УрГПУ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620017, г.</w:t>
            </w:r>
            <w:r>
              <w:rPr>
                <w:lang w:val="en-US"/>
              </w:rPr>
              <w:t> </w:t>
            </w:r>
            <w:r>
              <w:rPr/>
              <w:t>Екатеринбург,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проспект Космонавтов, 26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(343) 235-76-14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 uspu@uspu.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 https://uspu.ru/</w:t>
            </w:r>
          </w:p>
        </w:tc>
      </w:tr>
      <w:tr>
        <w:trPr/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Брунер, Т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., Воробьева, И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., Кружкова, О.В. Инновационные возможности мегаполиса и риски их реализации: молодежь в городской среде [Текст] / Т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. Брунер, И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. Воробьева, О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. Кружкова // Бизнес. Образование. Право. Вестник Волгоградского института бизнеса. – 2016. – № 2 (35). – С. 261–26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Бурлуцкая, М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. Высшее образование как лифт социальной мобильности: ожидания выпускников и реалии современного общества [Текст] / М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. Бурлуцкая //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оциология образования. – 2012. – № 9. – С. 87–9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Бурлуцкая, М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., Харченко, В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. Фрилансеры: специфика социального статуса, стратегии карьеры и профессионального развития [Текст] / М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. Бурлуцкая, В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Харченко // Журнал социологии и социальной антропологии. – 2013. – Т. XVI. – № 1 (66). – С. 111–12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Вандышев, М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., Веселкова, Н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., Прямикова, Е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. Места памяти и символический капитал территорий в ментальных картах горожан [Текст] / М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. Вандышев, Н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еселкова, Е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. Прямикова // Журнал социологии и социальной антропологии. – 2013. – Т. XVI. – № 3 (68). – С. 101–11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Веселкова, Н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., Ершова, Н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., Прямикова, Е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В. Растянутое взросление [Текст] /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Н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еселкова, Н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. Ершова, Е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. Прямикова // Отечественные записки. – 5 (62). – 2014.– С. 37–48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Воробьева, И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., Кружкова, О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. Аксиологическая готовность молодежи к информационному воздействию интернета [Текст] / И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. Воробьева, О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. Кружкова // Педагогическое образование в России. – 2016. – № 10. – С. 85–9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Воробьева, И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., Кружкова, О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., Симонова, И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. Социальный серфинг: специфика ценностных ориентаций молодежи в современном обществе [Текст] / И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. Воробьева, О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. Кружкова, И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. Симонова // Педагогическое образование в России. – 2015. – № 5. – С. 45–5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Кириллова, О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., Петрова, 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Е. Социальные практики одиноких отцов: анализ на основе качественных интервью [Текст] / О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. Кириллова, 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Е. Петрова // Вестник Пермского университета. Философия. Психология. Социология. – 2014. – № 3 (19). – 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28– 13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Кислов, А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., Шапко, И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.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1915" cy="5461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4610" cy="819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Отношение студенческой молодежи Свердловской области к феномену чайлдфри [Текст] / А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. Кислов, И. В. Шапко // Научный диалог. – 2 (50). –  2016. – С. 362–37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Крапивина, Л. А. Информационная зависимость подростков в мире глобализации [Текст] / Л. А. Крапивина // Известия Уральского федерального университета. Серия 1: Проблемы образования, науки и культуры. – 2012. – Т. 101. –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№ 2</w:t>
              </w:r>
            </w:hyperlink>
            <w:r>
              <w:rPr>
                <w:sz w:val="24"/>
                <w:szCs w:val="24"/>
              </w:rPr>
              <w:t>. – С. 84–9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на, И. Я. Стратегия развития города: культурно-образовательный потенциал [Электронный ресурс] / И. Я. Мурзина // Государственное управление. Электронный вестник. – 2012. – № 34. URL: http://e-journal.spa.msu.ru/uploads/vestnik/2012/vipusk__34._oktjabr_2012_g./problemi_upravlenija_teorija_i_praktika/murzina.pdf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, Л. Е. Профессиональная мобильность педагогов и врачей: возможности и ограничения сравнительного анализа [Текст] / Л. Е. Петрова // Педагогическое образование в России. – 2014. – № 1. – С. 127–13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Петрова, Л. Е., Кузьмин, К. В.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1915" cy="54610"/>
                  <wp:effectExtent l="0" t="0" r="0" b="0"/>
                  <wp:docPr id="4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Виртуальная академическая мобильность студентов посредством МООСS: методические решения преподавателя вуза [Текст] / К. В. Кузьмин, Л. Е. Петрова // Педагогическое образование в России  –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12</w:t>
              </w:r>
            </w:hyperlink>
            <w:r>
              <w:rPr>
                <w:sz w:val="24"/>
                <w:szCs w:val="24"/>
              </w:rPr>
              <w:t>. – 2015. – С. 177–18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Руденкин, Д. В. Справедливое неравенство: как современные россияне воспринимают разрывы в доходах между людьми? [Электронный ресурс] / Д. В. Руденкин // Современные исследования социальных проблем (электронный научный журнал). – 2015. –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№ 11 (55)</w:t>
              </w:r>
            </w:hyperlink>
            <w:r>
              <w:rPr>
                <w:sz w:val="24"/>
                <w:szCs w:val="24"/>
              </w:rPr>
              <w:t>. – С. 46–62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Харченко, В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. Ценностные предпочтения как основа формирования стиля жизни фрилансеров [Текст] / В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. Харченко // Гуманитарные, социально-экономические и общественные науки. – 2013. – № 1. – С. 120–124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ishapko@yandex.ru" TargetMode="External"/><Relationship Id="rId5" Type="http://schemas.openxmlformats.org/officeDocument/2006/relationships/image" Target="media/image3.wmf"/><Relationship Id="rId6" Type="http://schemas.openxmlformats.org/officeDocument/2006/relationships/hyperlink" Target="https://elibrary.ru/contents.asp?issueid=1030599&amp;selid=17953322" TargetMode="External"/><Relationship Id="rId7" Type="http://schemas.openxmlformats.org/officeDocument/2006/relationships/image" Target="media/image2.wmf"/><Relationship Id="rId8" Type="http://schemas.openxmlformats.org/officeDocument/2006/relationships/hyperlink" Target="mailto:kuzmin@usma.ru" TargetMode="External"/><Relationship Id="rId9" Type="http://schemas.openxmlformats.org/officeDocument/2006/relationships/hyperlink" Target="https://elibrary.ru/contents.asp?issueid=1529943&amp;selid=25140510" TargetMode="External"/><Relationship Id="rId10" Type="http://schemas.openxmlformats.org/officeDocument/2006/relationships/hyperlink" Target="https://elibrary.ru/contents.asp?issueid=1552817&amp;selid=2541951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44:00Z</dcterms:created>
  <dc:creator>Полякова</dc:creator>
  <dc:description/>
  <cp:keywords/>
  <dc:language>en-US</dc:language>
  <cp:lastModifiedBy>Home</cp:lastModifiedBy>
  <dcterms:modified xsi:type="dcterms:W3CDTF">2017-11-07T08:44:00Z</dcterms:modified>
  <cp:revision>2</cp:revision>
  <dc:subject/>
  <dc:title>СВЕДЕНИЯ</dc:title>
</cp:coreProperties>
</file>