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33"/>
        <w:gridCol w:w="2391"/>
        <w:gridCol w:w="191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Елена Вячеславов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Ураль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7, г. Екатеринбург, пр. Космонавтов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3) 235-76-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3) 336-12-42 (фак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spu@uspu.m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межкультурной коммуникации, риторики и русского языка как иностранн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 – русский язык, 10.02.19 – теория язы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зюба, Е. В. Проблемы категоризации действительности в русском языковом сознании / Е. В. Дзюба // Известия Уральского федерального университета. Серия 1. Проблемы образования, науки и культуры. – 2013. – № 1 (110). – С. 184–1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, Е. В. </w:t>
            </w:r>
            <w:r>
              <w:rPr>
                <w:iCs/>
                <w:sz w:val="24"/>
                <w:szCs w:val="24"/>
              </w:rPr>
              <w:t xml:space="preserve">Особенности категоризации действительности в русской языковой картине мира / Е. В. Дзюба // </w:t>
            </w:r>
            <w:r>
              <w:rPr>
                <w:sz w:val="24"/>
                <w:szCs w:val="24"/>
              </w:rPr>
              <w:t>Вестник Нижегородского лингвистического университета им. Н. А. Добролюбова. – 2013. – Вып. 24. – С. 9–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, Е. В. Интеллект как психолого-педагогическая и языковая категория / Е. В. Дзюба // Педагогическое образование в России. – 2015. – № 1. – С. 167 – 1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, Е. В. </w:t>
            </w:r>
            <w:r>
              <w:rPr>
                <w:iCs/>
                <w:sz w:val="24"/>
                <w:szCs w:val="24"/>
              </w:rPr>
              <w:t>Типология категорий языкового сознания / Е. В. Дзюба // Вестник Московского городского педагогического университета. – 2015. – № 1 (17). – С. 78 – 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, Е. В. Особенности категоризации интеллекта в языковом сознании / Е. В. Дзюба // Педагогическое образование в России. – 2015. – № 5. –  С. 99 – 1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, Е. В. О влиянии идеологии на формирование категории ИНТЕЛЛЕКТ в русском языковом сознании / Е. В. Дзюба // Политическая лингвистика. – 2015. – № 2 (52)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2 – 16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зюба, Е. В. Особенности категоризации артефактов в русском языковом сознании / Е. В. Дзюба // Вестник Красноярского государственного педагогического университета им.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. Астафьева. – 2015. – № 2 (32). – С. 230 – 23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val="cs-CZ"/>
              </w:rPr>
              <w:t xml:space="preserve">Dziuba, E. V. </w:t>
            </w:r>
            <w:r>
              <w:rPr>
                <w:color w:val="000000"/>
                <w:sz w:val="24"/>
                <w:szCs w:val="24"/>
                <w:shd w:fill="FFFFFF" w:val="clear"/>
                <w:lang w:val="cs-CZ"/>
              </w:rPr>
              <w:t>Methodological principles of cognitive research of lexical categorization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cs-CZ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cs-CZ"/>
              </w:rPr>
              <w:t>// Вопросы когнитивной лингвистики. – 2015. – № 2 (043). – С. 5 – 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55" w:leader="none"/>
              </w:tabs>
              <w:overflowPunct w:val="true"/>
              <w:autoSpaceDE w:val="true"/>
              <w:ind w:left="0" w:firstLine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зюба, Е. В. Особенности лингвокогнитивной категоризации артефактов в русском языковом сознании / Е. В. Дзюба // Филология и человек. – 2016. – № 1. – С. 119 – 12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5:00Z</dcterms:created>
  <dc:creator>Полякова</dc:creator>
  <dc:description/>
  <cp:keywords/>
  <dc:language>en-US</dc:language>
  <cp:lastModifiedBy>Полякова</cp:lastModifiedBy>
  <dcterms:modified xsi:type="dcterms:W3CDTF">2017-11-17T06:45:00Z</dcterms:modified>
  <cp:revision>3</cp:revision>
  <dc:subject/>
  <dc:title>СВЕДЕНИЯ</dc:title>
</cp:coreProperties>
</file>