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ФГАОУ ВО НИ ТП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Том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г. Томск, пр. Ленина, д.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 (3822) 70177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c@tpu.ru,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tp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Андреев, М.В. Концепция и базовая структура всережимного моделирующего комплекса / М.В. Андреев, Ю.С. Боровиков, А.С. Гусев, А.О. Сулайманов, А.А. Суворов, Н.Ю. Рубан, Р.А. Уфа // Газовая промышленность. – 2017. – № 5 (752). – С. 18-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Андреев, М.В. Практическое применение всережимного моделирующего комплекса электроэнергетических систем / М.В. Андреев, Ю.С. Боровиков, А.С. Гусев, А.О. Сулайманов, А.А. Суворов, Н.Ю. Рубан, Р.А. Уфа // Газовая промышленность. – 2017. – № 6 (753). – С. 94-104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Суворов, А.А. Проблема верификации средств моделирования электроэнергетических систем и концепция ее решения / А.А. Суворов, А.С. Гусев, А.О. Сулайманов, М.В. Андреев // Вестник Ивановского государственного энергетического университета. – 2017. – № 1. – С. 11-2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Винтоняк, Н.П. Оценка величины паразитных индуктивностей токоведущих шин в источнике питания испытательного комплекса для прогрузки автоматических выключателей постоянного тока / Н.П. Винтоняк, В.Д. Семенов, В.А. Кабиров, А.В. Кобзев, А.О. Сулайманов // Доклады Томского государственного университета систем управления и радиоэлектроники. – 2016. – Т. 19. – № 4. – С. 129-13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Андреев, М.В. Исследование влияния управляемых шунтирующих реакторов на режимы работы системы электроснабжения Эльгинского горнодобывающего комбината / М.В. Андреев, Ю.С. Боровиков, А.С. Гусев, Н.Ю. Рубан, А.О. Сулайманов, А.А. Суворов, Р.А. Уфа // Известия Томского политехнического университета. Инжиниринг георесурсов. – 2016. – Т. 327. – № 7. – С. 46-5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>Borovi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ybr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ul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S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VDC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orovi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us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ulayman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f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asil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dre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b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uvorov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IE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ac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id</w:t>
            </w:r>
            <w:r>
              <w:rPr>
                <w:sz w:val="24"/>
                <w:szCs w:val="24"/>
              </w:rPr>
              <w:t xml:space="preserve">. – 2016. –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>. 7. – № 5. – Pp. 2242-224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vorov, A. Increase in simulation accuracy of self-starting motors used for relay protection and automatic equipment / A. Suvorov, Y. Borovikov, A. Gusev, A. Sulaymanov, M. Andreev, N. Ruban, R. Ufa // Electrical Engineering (Archiv für Elektrotechnik). – 201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, М.В. Средства всережимного моделирования дифференциальных защит трансформаторов в электроэнергетических системах / М.В. Андреев, Ю.С. Боровиков, А.О. Сулайманов // Известия высших учебных заведений. Электромеханика. – 2015. – № 4 (540). – С. 63-6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, Ю.С. Программно-технические средства моделирования противоаварийной автоматики регулирования частоты и мощности турбин / Ю.С. Боровиков, А.О. Сулайманов, Р.А. Уфа // Автоматизация в промышленности. – 2015. – № 9. – С. 6-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, М.В. Исследование влияния уровня детализации моделей устройств релейной защиты на адекватность воспроизведения переходных процессов в электроэнергетических системах / М.В. Андреев, Н.Ю. Рубан, А.О. Сулайманов // Современные проблемы науки и образования. – 2015. – № 1-2. – С. 7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усев, А.С. Программно-технические средства всережимного моделирования в реальном времени управляемых шунтирующих реакторов в электроэнергетических системах / А.С. Гусев, А.А. Суворов, А.О. Сулайманов // Современные проблемы науки и образования. – 2015. – № 1-2. – С. 8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оровиков, Ю.С. Всережимное моделирование в реальном времени перенапряжений в электроэнергетических системах / Ю.С. Боровиков, А.С. Гусев, А.О. Сулайманов, М.В. Андреев // Автоматизация в промышленности. – 2014. – № 7. – С. 17-2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, Н.Ю. Средства моделирования для адекватной настройки дифференциально-фазной высокочастотной защиты линий электропередачи / Н.Ю. Рубан, А.С. Гусев, А.О. Сулайманов // Современные проблемы науки и образования. – 2014. – № 3. – С. 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Баранов, П.Ф. Программное обеспечение для эмуляции передачи мгновенных значений измерений в соответствии со стандартом МЭК 61850 / П.Ф. Баранов, С.В. Муравьев, А.О. Сулайманов, В.С. Леванова // Известия Томского политехнического университета. Инжиниринг георесурсов. – 2014. – Т. 324. – № 5. – С. 131-13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ab/>
              <w:t>Borovikov, Y.S. Information and control system for use in the real-time multiprocessor simulation of power equipment / Y.S. Borovikov, A.O. Sulaimanov // Russian Electrical Engineering. – 2013. – Vol. 84. – № 5. – Pp. 290-29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2:00Z</dcterms:created>
  <dc:creator>Полякова</dc:creator>
  <dc:description/>
  <cp:keywords/>
  <dc:language>en-US</dc:language>
  <cp:lastModifiedBy>Полякова</cp:lastModifiedBy>
  <dcterms:modified xsi:type="dcterms:W3CDTF">2017-11-14T10:09:00Z</dcterms:modified>
  <cp:revision>3</cp:revision>
  <dc:subject/>
  <dc:title/>
</cp:coreProperties>
</file>