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фициальном оппонен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021"/>
        <w:gridCol w:w="2476"/>
        <w:gridCol w:w="189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ненко Зарина Лероновн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Уфимский государственный авиационно технический университе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у социолог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 Республика Башкортостан, г. Уфа, ул. К. Маркса 12, корп. 8, каб. 8-41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/ факс:</w:t>
              <w:tab/>
              <w:t>(347) 273-31-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afedra.ugatu@mail.ru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социологии и социальных технологий Института экономики и управ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ндидат социологических наук, 22.00.04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оциальная структура, социальные институты и процесс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 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. Сизоненко З.Л. Методологические аспекты разработки и реализации социальных технологий укрепления межнационального согласия // Социальная политика и социология. – 2011. – №8. – С. 37-49 (соавт. Ахмадинуров Р.М., Абдрахманов Д.М., Юлдашева О.Н.)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зоненко З.Л. Семья как реальный компонент социальной структуры современного общества // Человеческий капитал. – 2011. – № 10. – С. 47-51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зоненко З.Л. Гендерные исследования в современной социологии: вопросы теории и методологии // Человеческий капитал. – 2011. – № 10. – С. 129-132 (соавт. Юлдашева О.Н.)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изоненко З.Л. Семейная тематика в европейской и отечественной социологии: понятийный аппарат и стратегия исследований // Социальная политика и социология. – 2012. – № 9(87). – С. 88-103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изоненко З.Л. Роль семьи в социально-стратификационной структуре общества: актуальные вопросы исследования // Человеческий капитал. – 2012. – № 8(14). – С. 11-13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изоненко З.Л. Стратегии семейного воспитания в современном социуме // Ученые записки РГСУ. – 2013. – № 6(121). Т. 1. – С. 13-1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7. Сизоненко З.Л. Эвристический потенциал системного подхода к анализу семейных структур // Социальная политика и социология. – 2014. – № 1(102). – С. 72-86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1:00Z</dcterms:created>
  <dc:creator>Полякова</dc:creator>
  <dc:description/>
  <cp:keywords/>
  <dc:language>en-US</dc:language>
  <cp:lastModifiedBy>Полякова</cp:lastModifiedBy>
  <dcterms:modified xsi:type="dcterms:W3CDTF">2015-10-06T05:03:00Z</dcterms:modified>
  <cp:revision>5</cp:revision>
  <dc:subject/>
  <dc:title/>
</cp:coreProperties>
</file>