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ведущей 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"Казанский (Приволжский) федеральный университет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занский (Приволжский) федеральный университе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8, Россия, РТ, г. Казань, ул. Кремлевская, д.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</w:rPr>
              <w:t>(843) 233-71-09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599B"/>
                  <w:sz w:val="24"/>
                  <w:szCs w:val="24"/>
                </w:rPr>
                <w:t>public.mail@kpf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 интернете: www.http://kpfu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Муллагалиев Р. Г. Интерпретация лоббистского дискурса в текстах СМИ//Вестник Челябинского государственного университета. – Челябинск, 2013.  С48-51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Шайхитдинова С. К. Особенности политической субъектности российских СМИ в ситуации информационной войны // Вестник экономики, права и социологии .  – Казань : ООО Информационно-аналитический центр Эксперт, 2014, №3. С. 243-253.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</w:rPr>
              <w:t>3. Шайхитдинова С. К. Мнение эксперта о публикации главного редактора журнала «Эхо планеты» Эльмара Гусейнова «Письмо дуракам» / С.К.Шайхитдинова / Настольная книга по медийному саморегулированию. Выпуск 4. Опыт открытой практики (2013-2014) / Под ред. Ю. В. Казакова и М. А. Федотова.- М.: Творческий центр ЮНЕСКО, 2014. – С.298-299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</w:rPr>
              <w:t>4. Шайхитдинова С. К.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</w:rPr>
              <w:t>Публичное пространство как Другой [Электронный ресурс] // Тезисы</w:t>
            </w:r>
            <w:r>
              <w:rPr>
                <w:rStyle w:val="Appleconvertedspace"/>
              </w:rPr>
              <w:t xml:space="preserve"> 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философского конгресса. 27-30 июня 2012. г. Нижний Новгород.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</w:rPr>
              <w:t>http://rfk2012.unn.ru/registration.html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</w:rPr>
              <w:t>(дата обращения: 21.10.15).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</w:rPr>
              <w:t>5. Шакиров А. И. Интерпретация как конструирование социальной реальности // Материалы IV Международной научно-практической конференции 25-26 мая 2012. Социальная онтология в структурах теоретического знания. – Ижевск, Изд-во Удмуртский университет, 2012. С</w:t>
            </w:r>
            <w:r>
              <w:rPr>
                <w:color w:val="000000"/>
                <w:lang w:val="en-US"/>
              </w:rPr>
              <w:t>. 79-83.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color w:val="000000"/>
              </w:rPr>
              <w:t>Яцы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анице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реального</w:t>
            </w:r>
            <w:r>
              <w:rPr>
                <w:color w:val="000000"/>
                <w:lang w:val="en-US"/>
              </w:rPr>
              <w:t xml:space="preserve">»: </w:t>
            </w:r>
            <w:r>
              <w:rPr>
                <w:color w:val="000000"/>
              </w:rPr>
              <w:t>звезд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требите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времен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рмата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 [Attheborderof«real»:starsand consumers in contemporary formats of media systems]// Digital icons: studies in Russian, Eurasian and Central European new media, № 6 (2011): 35-61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mail@kp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2:00Z</dcterms:created>
  <dc:creator>Полякова</dc:creator>
  <dc:description/>
  <cp:keywords/>
  <dc:language>en-US</dc:language>
  <cp:lastModifiedBy>Полякова</cp:lastModifiedBy>
  <dcterms:modified xsi:type="dcterms:W3CDTF">2015-10-27T09:41:00Z</dcterms:modified>
  <cp:revision>3</cp:revision>
  <dc:subject/>
  <dc:title/>
</cp:coreProperties>
</file>