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нтьев Игорь Вита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науки Институт филологии Сибирского отделения Российской академии наук. 630090, Новосибирск, ул. Николаева, 8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логических наук, 10.01.08 –</w:t>
            </w:r>
            <w:r>
              <w:rPr>
                <w:sz w:val="24"/>
                <w:szCs w:val="24"/>
                <w:shd w:fill="FFFFFF" w:val="clear"/>
              </w:rPr>
              <w:t>Теория литературы, текстологи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илантьев И. В. Риторика и современные дискурсивные практики // Вестник НГУ. Серия «Педагогика».  Том 12. Выпуск 2. 2011. Новосибирск: НГУ, 2011. С.109-114 (0,5 п.л.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илантьев И. В. Воротынцева К.А. Повседневность как категория нарративной поэтики // Филология и человек. 2014. № 1. С. 157-164 (0,8/0,4 п.л.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илантьев И. В. Наука и обыденный дискурс // Под знаком «Мета». М.: Институт языкознания, 2011. С.144-151 (0,7 п.л.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Силантьев И. В. Шатин Ю.В. Дискурс и стереотип // Критика и семиотика. 2014. Вып. 20. С. 10-17 (1,0/0,5 п.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илантьев И. В. Нарратология и сюжетология: к разграничению предмета исследования // Сюжетология и сюжетография. 2014. Вып.1. С.3-8 (0,7 п.л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илантьев И. В. Агональность газетного текста // Учености плоды: к 70-летию профессора Ю.В.Шатина. Новосибирск, 2014. С.37-43 (0,7 п.л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12:00Z</dcterms:created>
  <dc:creator>Полякова</dc:creator>
  <dc:description/>
  <cp:keywords/>
  <dc:language>en-US</dc:language>
  <cp:lastModifiedBy>Полякова</cp:lastModifiedBy>
  <dcterms:modified xsi:type="dcterms:W3CDTF">2015-10-27T05:18:00Z</dcterms:modified>
  <cp:revision>4</cp:revision>
  <dc:subject/>
  <dc:title/>
</cp:coreProperties>
</file>