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ал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высшего профессионального образования «Омский государственный университет им. Ф. М. Достоевского». </w:t>
            </w:r>
            <w:r>
              <w:rPr>
                <w:color w:val="000000"/>
                <w:sz w:val="24"/>
                <w:szCs w:val="24"/>
                <w:shd w:fill="FFFFFF" w:val="clear"/>
              </w:rPr>
              <w:t>644077, г. Омск, проспект Мира, д. 55-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цент кафедры журналистики и медиалингв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филологических наук, 10.02.01 – Русский язы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Рогалева О. С. Дискурс автомобильного журнала: коммуникативно-прагматические и стилистические особенности (на примере журнала «За рулем»)// Омский научный вестник. Серия «Общество. История. Современность». № 5 (101), 2011. С. 151-15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 Рогалева О. С. Лексика автоспорта в современных СМИ: семантика и функционирование // Коммуникативные исследования. 2014. №2. Тематический выпуск. «Традиционные и новые медиа в современной России»: материал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. Омск,  2014. С. 213-2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Рогалева О. С. Лингвостилистические особенности автомобильного дискурса (на примере журнала «За рулем») // Медиадискурс: новые явления и новые подходы: коллективная монография / Под ред. Н. А. Кузьминой. – Омск: И. Баловнева. – 201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Рогалева О. С. Метафорическая репрезентация автомобиля в современном медийном дискурсе (на примере журнала «За рулем») //  Концептуальные исследования в современной лингвистике: сборник статей. /отв. ред. М. В. Пименова. -  Санкт-Петербург-Горловка: Издательство ГГПИИЯ, 2010,  Серия «Концептуальные исследования». Вып. 12. С. 85-88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12:00Z</dcterms:created>
  <dc:creator>Полякова</dc:creator>
  <dc:description/>
  <cp:keywords/>
  <dc:language>en-US</dc:language>
  <cp:lastModifiedBy>Полякова</cp:lastModifiedBy>
  <dcterms:modified xsi:type="dcterms:W3CDTF">2015-10-27T05:18:00Z</dcterms:modified>
  <cp:revision>4</cp:revision>
  <dc:subject/>
  <dc:title/>
</cp:coreProperties>
</file>