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95"/>
        <w:gridCol w:w="2406"/>
        <w:gridCol w:w="19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 Александр Анатольеви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Научно-исследовательский инстит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ой теплотехники - ВНИИМ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37, г. Екатеринбург, улица Студенческая,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(343) 374-03-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лаборатории теплотехники и систем отопления нагревательных печ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4.04 - Промышленная теплоэнерге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" w:leader="none"/>
              </w:tabs>
              <w:ind w:left="0" w:firstLine="6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шихмин, А. А.</w:t>
            </w:r>
            <w:r>
              <w:rPr>
                <w:sz w:val="24"/>
                <w:szCs w:val="24"/>
              </w:rPr>
              <w:t xml:space="preserve"> Опыт комплексной реконструкции нагревательных печей Омутнинского металлургического завода [Текст] / Г. М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ружинин,                       А. П. Мартынов, В. А. Леонтьев, А. А. Ашихмин, П. В. Маслов, С. А. Нелюбин //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. – 2010. – № 3. – С. 69–71. – Библиогр.: с. 7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" w:leader="none"/>
                <w:tab w:val="left" w:pos="1140" w:leader="none"/>
              </w:tabs>
              <w:ind w:left="0" w:firstLine="6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шихмин, А. А.</w:t>
            </w:r>
            <w:r>
              <w:rPr>
                <w:sz w:val="24"/>
                <w:szCs w:val="24"/>
              </w:rPr>
              <w:t xml:space="preserve"> Эффективность регенеративной системы отопления нагревательной печи [Текст] / Г. М. Дружинин, Н. Б. Лошкарев, А. А. Ашихмин, М. Р. Барташ, С. А. Нелюбин, А. В. Коробейников  // Сталь. – 2010. – № 3. – С. 71–74. – Библиогр.: с. 7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" w:leader="none"/>
                <w:tab w:val="left" w:pos="1140" w:leader="none"/>
              </w:tabs>
              <w:ind w:left="0" w:firstLine="600"/>
              <w:jc w:val="both"/>
              <w:rPr/>
            </w:pPr>
            <w:r>
              <w:rPr>
                <w:b/>
                <w:sz w:val="24"/>
                <w:szCs w:val="24"/>
              </w:rPr>
              <w:t>Ашихмин, А. А.</w:t>
            </w:r>
            <w:r>
              <w:rPr>
                <w:sz w:val="24"/>
                <w:szCs w:val="24"/>
              </w:rPr>
              <w:t xml:space="preserve"> Термическая печь с комбинированной системой отопления [Текст] / Г. М. Дружинин, А. А. Ашихмин, П. В. Маслов, А. Б. Попов, Н. Б. Лошкарев, С. А. Галкин  // Сталь. – 2015. – № 3. – С. 70–75. – Библиогр.: с. 7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" w:leader="none"/>
                <w:tab w:val="left" w:pos="1140" w:leader="none"/>
              </w:tabs>
              <w:ind w:left="0" w:firstLine="600"/>
              <w:jc w:val="both"/>
              <w:rPr/>
            </w:pPr>
            <w:r>
              <w:rPr>
                <w:b/>
                <w:sz w:val="24"/>
                <w:szCs w:val="24"/>
              </w:rPr>
              <w:t>Ашихмин, А. А.</w:t>
            </w:r>
            <w:r>
              <w:rPr>
                <w:sz w:val="24"/>
                <w:szCs w:val="24"/>
              </w:rPr>
              <w:t xml:space="preserve"> Автоматизированный агрегат для термообработки  [Текст] / А. А. Ашихмин, Г. М. Дружинин, А. Б. Попов, И. М. Хамматов,               В. А. Чистополов, Н. Б. Лошкарев   // Сталь. – 2015. – № 3. – С. 87–90. – Библиогр.: с. 90.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02:00Z</dcterms:created>
  <dc:creator>Полякова</dc:creator>
  <dc:description/>
  <cp:keywords/>
  <dc:language>en-US</dc:language>
  <cp:lastModifiedBy>Полякова</cp:lastModifiedBy>
  <dcterms:modified xsi:type="dcterms:W3CDTF">2015-10-30T09:13:00Z</dcterms:modified>
  <cp:revision>11</cp:revision>
  <dc:subject/>
  <dc:title/>
</cp:coreProperties>
</file>