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Удмуртский государственный университе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Ижев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034, г. Ижевск, Университетская, 1, тел. (3412)68-16-10, 68-20-61;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d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сайт в сети Интернет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d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ра, С.А. К вопросу о стиле коммуникативной активности представителей социономических профессий / С.А. Васюра, Н.И. Иоголевич // Вестник Челябинского государственного педагогического университета. – 2013. – № 12-2. – С. 35-4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ра, С.А. Особенности интегральной индивидуальности человека в связи с уровнем развития  коммуникативной активности / С.А. Васюра, Н.И. Иоголевич // Вестник Южно-Уральского государственного университета. Серия: Психология. – 2012. – № 6 (265). – С. 22-2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енко, А.А. Базовые ценности лиц в условиях социальной депривации / А.А. Калиненко // Казанская наука. – 2013. – № 12. – С. 282-28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Мышкина, С.А. Психологические особенности учебно-познавательной активности студентов удмуртской и русской этнических групп / С.А. Мышкина. – Дис. ... к.психол.н. – Казань, 2013. – 144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, К.Р. Различие потребностей, мотивов и целей в психологии / К.Р. Сидоров // Вестник Удмуртского университета. – 2011. – № 3-1. – С. 82-8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Хотинец, В.Ю. Моделирование ментальности на основе религиозно-мифологических представлений и культурных ценностей удмуртов / В.Ю. Хотинец // Социологические исследования. – 2011. – № 2. – С. 99-10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нец, В.Ю. Особенности социализации и индивидуализации субъектов образовательного пространства в поликультурных условиях / В.Ю. Хотинец // Индивидуальность растущего человека в условиях современной школы / Под редакцией Б.А. Вяткина. – Пермь, 2015. – С. 59-73.</w:t>
            </w:r>
          </w:p>
          <w:p>
            <w:pPr>
              <w:pStyle w:val="Contents4"/>
              <w:numPr>
                <w:ilvl w:val="0"/>
                <w:numId w:val="1"/>
              </w:numPr>
              <w:rPr/>
            </w:pPr>
            <w:r>
              <w:rPr>
                <w:rStyle w:val="Applestylespan"/>
                <w:color w:val="000000"/>
              </w:rPr>
              <w:t>Хотинец, В.Ю. Природа этнотипических стилей активности человека / В.Ю. Хотинец // Психология интегральной индивидуальности: Пермская школа / сост. Б.А. Вяткин, Л.Я. Дорфман, М.Р. Щукин. – М.: Смысл, 2011. – С. 452-455.</w:t>
            </w:r>
          </w:p>
          <w:p>
            <w:pPr>
              <w:pStyle w:val="Contents4"/>
              <w:numPr>
                <w:ilvl w:val="0"/>
                <w:numId w:val="1"/>
              </w:numPr>
              <w:rPr/>
            </w:pPr>
            <w:r>
              <w:rPr/>
              <w:t xml:space="preserve">Хотинец, В.Ю. Психологические особенности учебно-познавательной активности студентов разных этнических групп / В.Ю. Хотинец, С.А. Мышкина // Психологический  журнал. </w:t>
            </w:r>
            <w:r>
              <w:rPr>
                <w:rStyle w:val="Applestylespan"/>
                <w:color w:val="000000"/>
              </w:rPr>
              <w:t xml:space="preserve">– </w:t>
            </w:r>
            <w:r>
              <w:rPr/>
              <w:t xml:space="preserve">2012. </w:t>
            </w:r>
            <w:r>
              <w:rPr>
                <w:rStyle w:val="Applestylespan"/>
                <w:color w:val="000000"/>
              </w:rPr>
              <w:t xml:space="preserve">– </w:t>
            </w:r>
            <w:r>
              <w:rPr/>
              <w:t>Т.33.</w:t>
            </w:r>
            <w:r>
              <w:rPr>
                <w:rStyle w:val="Applestylespan"/>
                <w:color w:val="000000"/>
              </w:rPr>
              <w:t xml:space="preserve"> – </w:t>
            </w:r>
            <w:r>
              <w:rPr>
                <w:lang w:val="en-US"/>
              </w:rPr>
              <w:t>N</w:t>
            </w:r>
            <w:r>
              <w:rPr/>
              <w:t xml:space="preserve">6. </w:t>
            </w:r>
            <w:r>
              <w:rPr>
                <w:rStyle w:val="Applestylespan"/>
                <w:color w:val="000000"/>
              </w:rPr>
              <w:t xml:space="preserve">– </w:t>
            </w:r>
            <w:r>
              <w:rPr/>
              <w:t xml:space="preserve">С.60-75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Хотинец, В.Ю. Ценностно-мотивационные факторы жизненных предназначений осужденных пенитенциарных учреждений / В.Ю. Хотинец, Б.А. Вяткин, А.А. Калиненко // Психопедагогика в правоохранительных органах. – 2012. – № 2 (49). – С. 7-1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Хотинец, В.Ю. Ценностно-смысловые факторы жизненных намерений лиц, содержащихся в пенитенциарных учреждениях / В.Ю. Хотинец, А.А. Калиненко // Психологический журнал. – 2015. – Т 36. – № 2. – С. 55-6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тинец, В.Ю.Этнокультурные особенности профессиональной рефлексии / В.Ю. Хотинец, А.И. Троянская // Психологический  журнал. </w:t>
            </w:r>
            <w:r>
              <w:rPr>
                <w:rStyle w:val="Applestylespan"/>
                <w:color w:val="000000"/>
              </w:rPr>
              <w:t xml:space="preserve">– </w:t>
            </w:r>
            <w:r>
              <w:rPr>
                <w:sz w:val="24"/>
                <w:szCs w:val="24"/>
              </w:rPr>
              <w:t xml:space="preserve">2011. </w:t>
            </w:r>
            <w:r>
              <w:rPr>
                <w:rStyle w:val="Applestylespan"/>
                <w:color w:val="000000"/>
              </w:rPr>
              <w:t xml:space="preserve">– </w:t>
            </w:r>
            <w:r>
              <w:rPr>
                <w:sz w:val="24"/>
                <w:szCs w:val="24"/>
              </w:rPr>
              <w:t xml:space="preserve">Т.32. </w:t>
            </w:r>
            <w:r>
              <w:rPr>
                <w:rStyle w:val="Applestylespan"/>
                <w:color w:val="000000"/>
              </w:rPr>
              <w:t>–</w:t>
            </w:r>
            <w:r>
              <w:rPr>
                <w:sz w:val="24"/>
                <w:szCs w:val="24"/>
              </w:rPr>
              <w:t xml:space="preserve"> №3. </w:t>
            </w:r>
            <w:r>
              <w:rPr>
                <w:rStyle w:val="Applestylespan"/>
                <w:color w:val="000000"/>
              </w:rPr>
              <w:t xml:space="preserve">– </w:t>
            </w:r>
            <w:r>
              <w:rPr>
                <w:sz w:val="24"/>
                <w:szCs w:val="24"/>
              </w:rPr>
              <w:t>С.57-73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5">
    <w:name w:val="Знак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4"/>
      <w:lang w:val="en-GB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overflowPunct w:val="true"/>
      <w:autoSpaceDE w:val="true"/>
      <w:jc w:val="both"/>
      <w:textAlignment w:val="auto"/>
    </w:pPr>
    <w:rPr>
      <w:iCs/>
      <w:spacing w:val="-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dsu.ru" TargetMode="External"/><Relationship Id="rId3" Type="http://schemas.openxmlformats.org/officeDocument/2006/relationships/hyperlink" Target="http://ud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53:00Z</dcterms:created>
  <dc:creator>Полякова</dc:creator>
  <dc:description/>
  <cp:keywords/>
  <dc:language>en-US</dc:language>
  <cp:lastModifiedBy>Customer</cp:lastModifiedBy>
  <dcterms:modified xsi:type="dcterms:W3CDTF">2015-10-25T18:53:00Z</dcterms:modified>
  <cp:revision>2</cp:revision>
  <dc:subject/>
  <dc:title>СВЕДЕНИЯ</dc:title>
</cp:coreProperties>
</file>