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13"/>
        <w:gridCol w:w="2613"/>
        <w:gridCol w:w="19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Вячеслав Михайл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Челябинский государственный педагогический университет» (ФГБОУ ВПО «ЧГПУ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0 г. Челябинск, пр. Ленина,69, тел.: +7 (351) 216-36-00, E-mail организации: postbox@cspu.ru; E-mail В.М. Кирсано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ava287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оцент кафедры технологии и психолого-педагогических дисциплин естественно-технологического факульте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, 19.00.01 – Общая психология, психология личности, история псих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54" w:leader="none"/>
                <w:tab w:val="left" w:pos="4226" w:leader="none"/>
                <w:tab w:val="left" w:pos="6722" w:leader="none"/>
                <w:tab w:val="left" w:pos="7541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рсанов, В. М. Анализ методологических подходов к оценке творческих особенностей личности (диагностический аспект) / В.М. Кирсанов // Вестник Челябинского государственного педагогического университета. – 2011. – № 2. – С. 70 – 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54" w:leader="none"/>
                <w:tab w:val="left" w:pos="4226" w:leader="none"/>
                <w:tab w:val="left" w:pos="6722" w:leader="none"/>
                <w:tab w:val="left" w:pos="7541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рсанов, В. М. Показатели психологической адаптации студентов творческих специальностей на завершающем этапе обучения / В.М. Кирсанов // Вестник Южно-уральского государственного университета. – 2012. – № 21 (280). – С. 57 – 6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рсанов, В. М. Анализ взаимосвязи типа личности и сферы будущей профессиональной деятельности студентов различного профиля обучения / В.М. Кирсанов // Современные проблемы науки и образования. – 2012. – № 6. [Электронный ресурс]. URL: http://www.science-education.ru/106-742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254" w:leader="none"/>
                <w:tab w:val="left" w:pos="4226" w:leader="none"/>
                <w:tab w:val="left" w:pos="6722" w:leader="none"/>
                <w:tab w:val="left" w:pos="7541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анов, В. М. Ведущие мотивы обучения и структура мотивационно-потребностной сферы студентов различных профилей обучения / В.М. Кирсанов // Современные исследования социальных проблем. – 2012. – № 12. [Электронный ресурс]. UR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kra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ssue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2012/12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irsan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54" w:leader="none"/>
                <w:tab w:val="left" w:pos="4226" w:leader="none"/>
                <w:tab w:val="left" w:pos="6722" w:leader="none"/>
                <w:tab w:val="left" w:pos="7541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рсанов, В. М. Особенности волевого самоконтроля студентов различных профилей обучения / В.М. Кирсанов // Ученые записки университета имени П.Ф. Лесгафта. – 2013. – № 7 (101). – С. 67 – 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54" w:leader="none"/>
                <w:tab w:val="left" w:pos="4226" w:leader="none"/>
                <w:tab w:val="left" w:pos="6722" w:leader="none"/>
                <w:tab w:val="left" w:pos="7541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рсанов, В. М. Направленность в структуре личностных свойств студентов различных профилей обучения / В.М. Кирсанов // Вестник Российского университета дружбы народов. Серия: Психология и педагогика. – 2013. – № 3. – С. 31 – 3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54" w:leader="none"/>
                <w:tab w:val="left" w:pos="4226" w:leader="none"/>
                <w:tab w:val="left" w:pos="6722" w:leader="none"/>
                <w:tab w:val="left" w:pos="7541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рсанов, В. М. Оценка ценностно-смысловой сферы студентов различных профилей обучения / В.М. Кирсанов // Вестник Санкт-Петербургского университета. Серия 12. Психология. Социология. Педагогика. – 2013. – № 3. – С. 101 – 1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4" w:leader="none"/>
                <w:tab w:val="left" w:pos="4226" w:leader="none"/>
                <w:tab w:val="left" w:pos="6722" w:leader="none"/>
                <w:tab w:val="left" w:pos="7541" w:leader="none"/>
              </w:tabs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рсанов, В.М. Педагогика профессионального образования: проблемы и перспективы развития в условиях реформ: коллективная монография / В. И. Екимова, В. М. Кирсанов, С. Г. Лещенко, А. С. Сидоренко, Е. А. Сидоренко. – М.: ООО «БУКИ ВЕДИ», 2013. – 150 с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p.nkras./e-ru/issues/2012/12/kirsano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47:00Z</dcterms:created>
  <dc:creator>Полякова</dc:creator>
  <dc:description/>
  <cp:keywords/>
  <dc:language>en-US</dc:language>
  <cp:lastModifiedBy>Полякова</cp:lastModifiedBy>
  <dcterms:modified xsi:type="dcterms:W3CDTF">2015-10-27T05:20:00Z</dcterms:modified>
  <cp:revision>3</cp:revision>
  <dc:subject/>
  <dc:title>СВЕДЕНИЯ</dc:title>
</cp:coreProperties>
</file>