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15"/>
        <w:gridCol w:w="2344"/>
        <w:gridCol w:w="189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ицкий Алексей Константинови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ический институт Российской академии образования,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09, Россия; г. Москва, ул. Моховая, 9, стр.4, (495) 695-93-63, (495) 695-88-76 (директор); </w:t>
            </w:r>
            <w:r>
              <w:rPr>
                <w:iCs/>
                <w:sz w:val="24"/>
                <w:szCs w:val="24"/>
              </w:rPr>
              <w:t xml:space="preserve">E-mail организаци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rector@pirao.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</w:rPr>
              <w:t xml:space="preserve">E-mail А.К. Осницкого: 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osnizak@mail.ru</w:t>
              </w:r>
            </w:hyperlink>
            <w:r>
              <w:rPr>
                <w:iCs/>
                <w:sz w:val="24"/>
                <w:szCs w:val="24"/>
              </w:rPr>
              <w:t>; профессор, главный научный сотрудник лаборатории дифференциальной психологии и психофизиологии, Психологический институт Российской академии образования (ПИ РАО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доктор психологических наук, </w:t>
            </w:r>
            <w:r>
              <w:rPr>
                <w:sz w:val="24"/>
                <w:szCs w:val="24"/>
              </w:rPr>
              <w:t>19.00.01 – Общая психология, психология личности, история психоло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ицкий, А.К. Особенности эмоциональных проявлений в системе осознанной саморегуляции деятельности / А.К. Осницкий, Е.В. Филиппова // Психологические исследования: электронный научный журнал.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–</w:t>
            </w:r>
            <w:bookmarkEnd w:id="0"/>
            <w:bookmarkEnd w:id="1"/>
            <w:r>
              <w:rPr>
                <w:sz w:val="24"/>
                <w:szCs w:val="24"/>
              </w:rPr>
              <w:t xml:space="preserve"> 2010. – № 6 (14). – С.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сницкий, А.К. Исследование индивидуального вклада в совместную деятельность школьников с разным уровнем сформированности регуляторного опыта / А.К. Осницкий, Н.Ю. Долгова // Российский научный журнал. – 2011. – № 25. – С. 92-1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сницкий, А.К. Исследование развития осознанной саморегуляции в период выбора и освоения профессии / А.К. Осницкий, Н.В. Бякова, С.В. Истомина // Психологические исследования: электронный научный журнал. – 2012. – № 2 (22). – С. 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сницкий, А.К. Регуляторный опыт как условие саморегуляции и самодеятельности / А.К. Осницкий // Российский научный журнал. – 2013. – № 6 (37). – С. 108-1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ицкий, А.К. Новые аспекты исследования осознанной саморегуляции и функциональной асимметрии мозга / А.К. Осницкий, С.А. Корнеева // Психология обучения. – 2014. – № 9. – С. 37-4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pirao.ru" TargetMode="External"/><Relationship Id="rId3" Type="http://schemas.openxmlformats.org/officeDocument/2006/relationships/hyperlink" Target="mailto:osniz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4:00Z</dcterms:created>
  <dc:creator>Полякова</dc:creator>
  <dc:description/>
  <cp:keywords/>
  <dc:language>en-US</dc:language>
  <cp:lastModifiedBy>Полякова</cp:lastModifiedBy>
  <dcterms:modified xsi:type="dcterms:W3CDTF">2015-10-27T05:20:00Z</dcterms:modified>
  <cp:revision>4</cp:revision>
  <dc:subject/>
  <dc:title>СВЕДЕНИЯ</dc:title>
</cp:coreProperties>
</file>