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МГТ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Магнитог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г. Магнитогорск, пр. Ленина, 3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(3519) 298-40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mgtu@magtu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енение методов формирования ультрадисперсной структуры при производстве высокопрочной сталемедной продукции / М.В. Чукин, М.А. Полякова, Д.Г. Емалеева, А.Е. Гулин // Сталь. – 2014. – № 4. С. 100 – 10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спользование целенаправленно создаваемой скоростной асимметрии при прокатке биметалла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i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i / М.В. Чукин, А.М. Песин, Д. Рыдз [и др.] // Вестник магнитогорского государственного технического университета им. Г.И. Носова. – 2013. – 4(44). С. 49 – 5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Чукин М.В. Разработка алгоритма определения и прогнозирования показателей качества металлопродукции на основе моделирования в среде </w:t>
            </w:r>
            <w:r>
              <w:rPr>
                <w:sz w:val="24"/>
                <w:szCs w:val="24"/>
                <w:lang w:val="en-US"/>
              </w:rPr>
              <w:t>DEFORM</w:t>
            </w:r>
            <w:r>
              <w:rPr>
                <w:sz w:val="24"/>
                <w:szCs w:val="24"/>
              </w:rPr>
              <w:t>-3D / М.В. Чукин и А.С. Кузнецова // Известия высших учебных заведений. Черная металлургия. – 2012. - № 7. С. 62 – 6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Барышников М.П. Анализ программных комплексов для расчета напряженно-деформированного состояния композиционных материалов в процессах обработки давлением / М.П. Барышников, М.В. Чукин, А.Б. Бойко // Вестник магнитогорского государственного технического университета им. Г.И. Носова. – 2012. – 4(40). С. 72 – 7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арышников М.П. Закономерности формоизменения наружного слоя торцевой области круглых биметаллических прутков на начальной стадии процесса холодного прямого выдавливания / М.П. Барышников, Е.Б. Медведев // Черные металлы. – 2014. – 6(990). С. 38 – 44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Creating ultrafine-grain structure in high-strength bi-metallic steel-copper products / M.V. Chukin, M.A. Polyakova, D.G. Emaleeva, A.E. Gulin  // Steel in translation. – 2014. – 4(44). P. 320 – 323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0:00Z</dcterms:created>
  <dc:creator>Полякова</dc:creator>
  <dc:description/>
  <cp:keywords/>
  <dc:language>en-US</dc:language>
  <cp:lastModifiedBy>Полякова</cp:lastModifiedBy>
  <cp:lastPrinted>2015-09-24T16:50:00Z</cp:lastPrinted>
  <dcterms:modified xsi:type="dcterms:W3CDTF">2015-10-13T06:03:00Z</dcterms:modified>
  <cp:revision>15</cp:revision>
  <dc:subject/>
  <dc:title/>
</cp:coreProperties>
</file>