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славяноведения Российской академии наук (ИСл РАН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 Мос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19991, Москва, Ленинский проспект, д. 32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7 (495) 938-17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+7 (495) 938-00-9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йт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inslav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олстая, С. М. Этимология и семантическая типология: еще раз о любви [Текст] / С. М. Толстая // Studia Etymologica Brunensia–15. Empiricism in Slavonic Diachronic Linguistics / </w:t>
            </w:r>
            <w:r>
              <w:rPr>
                <w:sz w:val="24"/>
                <w:szCs w:val="24"/>
                <w:lang w:val="en-US"/>
              </w:rPr>
              <w:t>ed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Jany</w:t>
            </w:r>
            <w:r>
              <w:rPr>
                <w:sz w:val="24"/>
                <w:szCs w:val="24"/>
              </w:rPr>
              <w:t>š</w:t>
            </w:r>
            <w:r>
              <w:rPr>
                <w:sz w:val="24"/>
                <w:szCs w:val="24"/>
                <w:lang w:val="en-US"/>
              </w:rPr>
              <w:t>kov</w:t>
            </w:r>
            <w:r>
              <w:rPr>
                <w:sz w:val="24"/>
                <w:szCs w:val="24"/>
              </w:rPr>
              <w:t xml:space="preserve">á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Karl</w:t>
            </w:r>
            <w:r>
              <w:rPr>
                <w:sz w:val="24"/>
                <w:szCs w:val="24"/>
              </w:rPr>
              <w:t>í</w:t>
            </w:r>
            <w:r>
              <w:rPr>
                <w:sz w:val="24"/>
                <w:szCs w:val="24"/>
                <w:lang w:val="en-US"/>
              </w:rPr>
              <w:t>kov</w:t>
            </w:r>
            <w:r>
              <w:rPr>
                <w:sz w:val="24"/>
                <w:szCs w:val="24"/>
              </w:rPr>
              <w:t>á. – Praha: Lidové noviny, 2012. – S. 199–218.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олстая, С. М. Презентация словаря «Славянские древности» [Текст] / С. М. Толстая // Славяноведение. – 2014. – № 2. – С. 87–89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3. Толстая, С. М. Питание и воспитание в зеркале славянской лексики [Текст] / С. М. Толстая // Вопросы языкознания. – 2016. – № 2. – С. 14–30.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 xml:space="preserve">4. Агапкина, Т. А. Концепт цветения в традиционной культуре славян [Текст] / Т. А. Агапкина // Славяноведение. – 2014. – № 6. – С. 35–46.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гапкина, Т. А. Деревья в традиционной культуре славян: проблема системного описания [Текст] / Т. А. Агапкина // Этнографическое обозрение. – 2012. – № 6. – С. 29–43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6. Белова, О. В. От книжного текста к устному слову: народное христианство в словаре «Славянские древности» [Текст] / О. В. Белова // Славяноведение. – 2014. – № 4. – С. 95–97.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 xml:space="preserve">7. Белова, О. В. «Глиняные птички»: апокрифический мотив в фольклорных легендах [Текст] / О. В. Белова // Словене. – 2015. – </w:t>
            </w:r>
            <w:r>
              <w:rPr>
                <w:sz w:val="24"/>
                <w:szCs w:val="24"/>
                <w:lang w:val="en-US"/>
              </w:rPr>
              <w:t>Vol</w:t>
            </w:r>
            <w:r>
              <w:rPr>
                <w:sz w:val="24"/>
                <w:szCs w:val="24"/>
              </w:rPr>
              <w:t xml:space="preserve">. 4. – № 1. – </w:t>
            </w:r>
            <w:r>
              <w:rPr>
                <w:sz w:val="24"/>
                <w:szCs w:val="24"/>
                <w:lang w:val="en-US"/>
              </w:rPr>
              <w:t>Part</w:t>
            </w:r>
            <w:r>
              <w:rPr>
                <w:sz w:val="24"/>
                <w:szCs w:val="24"/>
              </w:rPr>
              <w:t xml:space="preserve"> 1. – С. 39–44.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8. Белова, О. В. Народная этиология и фольклор (проблемы изучения и классификации этиологических легенд и сказок) [Текст] / О. В. Белова, Г. И. Кабакова // Традиционная культура. – 2015. – № 2. – С. 78–87.</w:t>
            </w:r>
          </w:p>
          <w:p>
            <w:pPr>
              <w:pStyle w:val="Style15"/>
              <w:widowControl w:val="false"/>
              <w:spacing w:lineRule="exact" w:line="300"/>
              <w:ind w:left="0" w:hanging="0"/>
              <w:rPr/>
            </w:pPr>
            <w:r>
              <w:rPr/>
              <w:t>9. Валенцова, М. М. Славянское *</w:t>
            </w:r>
            <w:r>
              <w:rPr>
                <w:i/>
                <w:lang w:val="en-US"/>
              </w:rPr>
              <w:t>mor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e</w:t>
            </w:r>
            <w:r>
              <w:rPr/>
              <w:t xml:space="preserve"> – не море? [Текст] / М. М. Валенцова // Славяноведение. – 2015. – № 6. – С. 45–57.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иноградова, Л. Н. Глаза и зрение в народной магии и мифологических верованиях [Текст] /  Л. Н. Виноградова // Славяноведение. – 2015. – № 5. – С. 59–64.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11. Виноградова, Л. Н. Семейные ценности традиционной культуры: аксиологический аспект изучения славянских проклятий [Текст] /  Л. Н. Виноградова // Славяноведение. – 2012. – № 6. – С. 37–42.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12. Гура, А. В. Карпато-балканские лексические параллели в свадебной обрядности  [Текст] / А. В. Гура // Славяноведение. – 2013. – № 4. – С. 60–66.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лотникова, А. А. Язык как зеркало народной культуры: этнолингвистические вопросники в полевых исследованиях [Текст] / А. А. Плотникова // Славянский альманах. – 2014. – [Вып.] 1–2. – С. 34–43.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Ясинская, М. В. «Света белого не видеть…» (тема глаз и зрения в формулах южнославянских проклятий) [Текст] / М. В. Ясинская // Славяноведение. – 2013. – № 2. – С. 79–89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la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4:00Z</dcterms:created>
  <dc:creator>Полякова</dc:creator>
  <dc:description/>
  <cp:keywords/>
  <dc:language>en-US</dc:language>
  <cp:lastModifiedBy>Полякова</cp:lastModifiedBy>
  <dcterms:modified xsi:type="dcterms:W3CDTF">2016-09-22T07:20:00Z</dcterms:modified>
  <cp:revision>30</cp:revision>
  <dc:subject/>
  <dc:title>СВЕДЕНИЯ</dc:title>
</cp:coreProperties>
</file>