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национальный исследовательский государственный университ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Новосибирс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.,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383) 330-32-44. Факс (383) 330-32-55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ector@ns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интернете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Н.Б. Периодическая печать России конца XIX в. как система // Вестник НГУ.  Серия: История, филология. 2010. Том . Вып. : Журналистика.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енко В.Е. Мультимедиа на новосибирских информационных порталах Журналистский ежегодник. Томск. № 2, 2013 (часть 2). С. 24-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Д. Г. К реализации исследовательского проекта «История Сибири: Сибирь в новейшее время» Вестник Алтайской государственной педагогической академии. 2014. № 18. С. 79–8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Н.Б. Роль прессы в формировании социокультурного пространства Сибири второй половины XIX в. Журналистика в городском пространстве. Материалы III Международной научно-практической конференции «Журналистика в коммуникативной культуре современности», 2013 г. С. 94-9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В.Е. Субъектная структура районных газет Новосибирской области: сравнительный анализ изданий с различным уровнем популярности // Вестник Новосибирского государственного университета. Серия: История, филология. 2015. Т. 14. Вып. 6: Журналистика. С. 82–8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Н.Ю. Экономическое пространство Сибири // Идеи и идеалы. - 2013. - № 4 (18), т. 1. - С. 47-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0-27T05:12:00Z</dcterms:modified>
  <cp:revision>11</cp:revision>
  <dc:subject/>
  <dc:title/>
</cp:coreProperties>
</file>