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Юри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АОУ ВПО «Национальный исследовательский Томский государственный университет», 634050, Томск, пр. Ленина, 66; тел. 8 (3822) 51-27-90, 8 (2822) 51-43-73,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newsman@mail.tsu.ru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н факультета журналистики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, 10.01.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Журналис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Ю.М. Глобализация и моделирование национальных медиасистем // Вестник Томского государственного университета. Филология. 2010. № 2. с. 81-88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Ю.М. Образование и воспитание в контексте перекодировки функций СМИ // Функции СМИ в транзитивном обществе. Сборник научных статей. – Новосибирск. НГПУ, 2010, с. 81-87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М.Ершов. О возрождении социального пространства регионов в местном вещании // Журналистика в 2010 году: СМИ в публичной сфере. Материалы Международной научно-практической конференции. Москва. 7-9 февраля 2011 г. – с. 308-309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/>
            </w:pPr>
            <w:r>
              <w:rPr>
                <w:sz w:val="24"/>
                <w:szCs w:val="24"/>
              </w:rPr>
              <w:t xml:space="preserve">Ершов Ю.М. Центр и регионы России в моделировании медиасистемы. </w:t>
            </w:r>
            <w:r>
              <w:rPr>
                <w:sz w:val="24"/>
                <w:szCs w:val="24"/>
                <w:lang w:val="en-US"/>
              </w:rPr>
              <w:t xml:space="preserve">Journalistic Cultures: Facing Social and Technological Changes. </w:t>
            </w:r>
            <w:r>
              <w:rPr>
                <w:sz w:val="24"/>
                <w:szCs w:val="24"/>
              </w:rPr>
              <w:t>Moscow, 2011, p. 142-146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Ю.М.</w:t>
              <w:tab/>
              <w:t>Локальная журналистика versus столичная: о феномене провинциального сознания в медиасфере</w:t>
              <w:tab/>
              <w:t xml:space="preserve">. Актуальные проблемы современности и журналистика. Журналистский ежегодник. 2012. №1, - Томск: Издательство ТГУ. 2012. </w:t>
              <w:tab/>
              <w:t>с. 16-19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Ю.М.</w:t>
              <w:tab/>
              <w:t>Миссия журналиста в эпоху коммерциализации и потребительского общества // Вопросы теории и практики журналистики. – Иркутск: Байкальский государственный университет экономики и права, Факультет журналистики Московского государственного университета. 2013, №1, с. 182-189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Ю.М. Автономия журналиста как критерий профессионализма и показатель развития / Вестник Томского государственного университета. Филология. – 2013. – № 4 (24). – с. 110–118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Ю.М. Диалектика становления и угасания медиабизнеса в регионах. Журналистика 2013: Регионы в российском медиапространстве: Сб. материалов Междунар. науч.-практич. конф. – М.: Факультет журналистики МГУ им. М.В. Ломоносова, – 2014. – с. 16.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  <w:tab/>
              <w:t>Ершов Ю.М.  Нация-государство и новые медиа: теоретические подходы // Вестник Томского государственного университета. Филология. 2014. № 3 (29). с. 174-182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Ершов Ю. М. Идеология общественного служения в журналистике  // Вестник Новосибирского государственного университета. Серия: История. Филология. - 2015. - Т. 14, вып. 6. - с. 68-7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тиль Ершова Знак"/>
    <w:basedOn w:val="Style14"/>
    <w:qFormat/>
    <w:rPr>
      <w:rFonts w:eastAsia="Calibri"/>
      <w:sz w:val="2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Стиль Ершова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man@mail.t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10-27T05:13:00Z</dcterms:modified>
  <cp:revision>13</cp:revision>
  <dc:subject/>
  <dc:title/>
</cp:coreProperties>
</file>