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электрофизики Уральского отделения Российской академии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Ф УрО 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6, г.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 10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343) 267-87-9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ep.uran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 Ф.А. Кассан-Оглы, Е.Е. Кокорина, М.В. Медведев. Особенности магнитокалорического эффекта в изотропном антиферромагнетике // Физика металлов и металловедение. – 2014. – Т. 115. - № 4. – С. 34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В.Г. Ильвес, С.Ю. Соковнин. Влияние допирования железом на структурные и магнитные свойства наночастиц </w:t>
            </w:r>
            <w:r>
              <w:rPr>
                <w:sz w:val="24"/>
                <w:szCs w:val="24"/>
                <w:lang w:val="en-US"/>
              </w:rPr>
              <w:t>ZnO</w:t>
            </w:r>
            <w:r>
              <w:rPr>
                <w:sz w:val="24"/>
                <w:szCs w:val="24"/>
              </w:rPr>
              <w:t>, полученных методом импульсного электронного испарения // Физика твердого тела. – 2014. – Т. 56. - № 11. – С. 2201-221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ulee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uchinsk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adovsk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ormal phase and superconducting instability in the attractive Hubbard model: a DMFT study // Journal of experimental and theoretical physics. – 2014. – V. 146. - № 2. – P. 304-3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. A.A. Yuvchenko, V.N. Lepalovskii, V.O. Vas’kovskii, A.P. Safronov, S.O. Volchkov, G.V. Kurlyandskaya. Magnetic impedance of structured film meanders in the presence of magnetic micro- and nanoparticles // Technical Physics. The Russian Journal of Applied Physics. – 2014. – V. 59. - № 2. – P. 230-23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 E.E. Kokorina, M.V. Medvedev. Magnetization and magnetic entropy change of a three-dimensional isotropic ferromagnet near the Curie temperature in the random phase approximation // Physica B: Condensed Matter. – 2013. – V. 416. – P. 29-3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Н.М. Зубарев, О.В. Зубарева. Равновесные конфигурации поверхности идеально проводящей жидкости в магнитном поле прямолинейного проводника с током // Прикладная механика и техническая физика. – 2013. – Т. 54. - № 1(317). – С. 3-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Э.З. Кучинский, П.А. Некасов, Н.С. Павлов. Псевдощелевое поведение в модели Эмери для электронно-допированного сверхпроводника </w:t>
            </w:r>
            <w:r>
              <w:rPr>
                <w:sz w:val="24"/>
                <w:szCs w:val="24"/>
                <w:lang w:val="en-US"/>
              </w:rPr>
              <w:t>Nd</w:t>
            </w:r>
            <w:r>
              <w:rPr>
                <w:sz w:val="24"/>
                <w:szCs w:val="24"/>
                <w:vertAlign w:val="subscript"/>
              </w:rPr>
              <w:t>2-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Cu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: многозонный </w:t>
            </w:r>
            <w:r>
              <w:rPr>
                <w:sz w:val="24"/>
                <w:szCs w:val="24"/>
                <w:lang w:val="en-US"/>
              </w:rPr>
              <w:t>LDA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DMFT</w:t>
            </w:r>
            <w:r>
              <w:rPr>
                <w:sz w:val="24"/>
                <w:szCs w:val="24"/>
              </w:rPr>
              <w:t>+∑</w:t>
            </w:r>
            <w:r>
              <w:rPr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</w:rPr>
              <w:t>-подход // Журнал экспериментальной и теоретической физики. – 2013. – Т. 144. – № 2(8). – С. 379-39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adovsk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uchinsk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ekraso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ron based superconductors: pnictides versus chalcogenides // Journal of Maagnetism and Magnetic Materials. – 2012. – V. 324. - № 21. – P. 3481-348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edvede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Uim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Yerma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ysi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yz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abok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avik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hchegole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Zha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Tsur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inni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od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laton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sipo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edimentation of Fe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nanosized magnetic particles in water solution enhanced in a gradient magnetic field // Journal of Nanoparticles Research. – 2012. – V. 14. - № 3. – P. 74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edvede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ekras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adovsk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lectronic and magnetic structure of possible iron based superconductor BaF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// Journal of Experimental and Theoretical Physics Letters. – 2012. – V. 95. - № 1-2. – P. 37-4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М.В. Медведев. Сверхпроводящие состояния со смешанной симметрией параметров порядка в модели двумерной ферми-жидкости // Физика металлов и металловедение. – 2012. – Т. 113. - № 2. – С. 12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Э.З. Кучинский, И.А. Некрасов, М.В. Садовский. Обобщенная теория динамического среднего поля в физике сильнокоррелированных систем // Успехи физических наук. – 2012. – Т. 182. - № 4. – С. 345-37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В.А. Гавричков, С.Г. Овчинников, И.А. Некрасов, З.В. Пчелкина. Электронная структура манганитов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  <w:vertAlign w:val="subscript"/>
              </w:rPr>
              <w:t>1-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  <w:lang w:val="en-US"/>
              </w:rPr>
              <w:t>M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-типа в ферромагнитной и парамагнитной фазах в рамках </w:t>
            </w:r>
            <w:r>
              <w:rPr>
                <w:sz w:val="24"/>
                <w:szCs w:val="24"/>
                <w:lang w:val="en-US"/>
              </w:rPr>
              <w:t>LDA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GTB</w:t>
            </w:r>
            <w:r>
              <w:rPr>
                <w:sz w:val="24"/>
                <w:szCs w:val="24"/>
              </w:rPr>
              <w:t>-подходах // Журнал экспериментальной и теоретической физики. – 2011. – Т. 139. - № 5. – С. 983-100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olsha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rsh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undikov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ptical method for detecting variations of the magnetic field strength // Optics and Spectroscopy. – 2011. – V. 110. - № 4. – P. 624 -62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 G.V. Kurlyandskaya, S.M. Bhagat, A.P. Safronov, I.V. Beketov, A. Larranaga. Spherical magnetic nanoparticles fabricated by electric explosion of wire // AIP Advances. – 2011. – V. 1. -  № 4. – P. 042122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10-13T06:25:00Z</dcterms:modified>
  <cp:revision>11</cp:revision>
  <dc:subject/>
  <dc:title/>
</cp:coreProperties>
</file>