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19"/>
        <w:gridCol w:w="2358"/>
        <w:gridCol w:w="190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Н Институт востоковедения РАН, 107031, г. Москва, ул. Рождественка, 12,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r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старший научный сотрудник, Отдел истории Восто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исторических наук,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7.00.02 -Отечественная ист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>1. Филиппова, Т.А. «Враг с Востока». Образ японца в русской сатирической печати 1904 – 1905 годов. / Т.А.Филиппова // Вестник Тверского государственного университета. -2011. -№ 24. -С. 65 – 84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липпова, Т.А. «Благословенная страна». Образ турка в журнале «Сатирикон» /Т.А.Филиппова  // «Родина». -2011. -№ 1. -С. 103 - 106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>3. Филиппова, Т.А. «Чужая политика». Журнал «Сатирикон» как источник сведений о конституционных преобразованиях в Турции и Персии в начале ХХ века. /Т.А.Филиппова  // Восточный архив. -2011. -№ 2 (24). 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48-56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липпова, Т.А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Ливийская война  1911 – 1912 годов в зеркале русской сатирической журналистики. </w:t>
            </w:r>
            <w:r>
              <w:rPr>
                <w:sz w:val="24"/>
                <w:szCs w:val="24"/>
              </w:rPr>
              <w:t>/Т.А.Филиппова  // Вестник Тверского государственного университета. -2011. -№ 19. -С. 23 - 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липпова, Т.А. «Дела персидские». Конституционная революция в Иране в оценке русской сатирической печати начала ХХ века. /Т.А.Филиппова  // «Родина». -2011. -№ 12. -С. 99 – 1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Филиппова, Т.А. Османская «полумодернизация» начала ХХ века в освещении русской сатирической журналистики. /Т.А.Филиппова // Исторические записки. -2012. -№ 14 (132). -С.282 – 309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Филиппова, Т.А. </w:t>
            </w:r>
            <w:r>
              <w:rPr>
                <w:color w:val="000000"/>
                <w:sz w:val="24"/>
                <w:szCs w:val="24"/>
              </w:rPr>
              <w:t xml:space="preserve">От «Бонапарта» к «Наполеону». Из истории советского бонапартизма </w:t>
            </w:r>
            <w:r>
              <w:rPr>
                <w:sz w:val="24"/>
                <w:szCs w:val="24"/>
              </w:rPr>
              <w:t xml:space="preserve">/Т.А.Филиппова  </w:t>
            </w:r>
            <w:r>
              <w:rPr>
                <w:color w:val="000000"/>
                <w:sz w:val="24"/>
                <w:szCs w:val="24"/>
              </w:rPr>
              <w:t xml:space="preserve">// Родина. -2013. -№ 7. С. 89–93. № 8. -С. 90–94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 xml:space="preserve">Филиппова, Т.А. </w:t>
            </w:r>
            <w:r>
              <w:rPr>
                <w:color w:val="000000"/>
                <w:sz w:val="24"/>
                <w:szCs w:val="24"/>
              </w:rPr>
              <w:t xml:space="preserve">«Конфисковать революцию в свою пользу». К вопросу о феномене советского бонапартизма </w:t>
            </w:r>
            <w:r>
              <w:rPr>
                <w:sz w:val="24"/>
                <w:szCs w:val="24"/>
              </w:rPr>
              <w:t xml:space="preserve">/Т.А.Филиппова  </w:t>
            </w:r>
            <w:r>
              <w:rPr>
                <w:color w:val="000000"/>
                <w:sz w:val="24"/>
                <w:szCs w:val="24"/>
              </w:rPr>
              <w:t>// Вестник Тверского гос. университета. -2014. -№ 1. -С. 39–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илиппова, Т.А. Кавказский фронт в русской журнальной сатире эпохи Первой мировой войны. По материалам журнала «Новый Сатирикон». /Т.А.Филиппова  // Восточный архив. -2014. -№ 1 (29). -С. 40 – 4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 xml:space="preserve">Филиппова, Т.А. </w:t>
            </w:r>
            <w:r>
              <w:rPr>
                <w:color w:val="000000"/>
                <w:sz w:val="24"/>
                <w:szCs w:val="24"/>
              </w:rPr>
              <w:t xml:space="preserve">Образ Бонапарта в советской сатире </w:t>
            </w:r>
            <w:r>
              <w:rPr>
                <w:sz w:val="24"/>
                <w:szCs w:val="24"/>
              </w:rPr>
              <w:t xml:space="preserve">/Т.А.Филиппова  </w:t>
            </w:r>
            <w:r>
              <w:rPr>
                <w:color w:val="000000"/>
                <w:sz w:val="24"/>
                <w:szCs w:val="24"/>
              </w:rPr>
              <w:t xml:space="preserve">// Родина. -2014. -№ 3. -С. 141–144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 xml:space="preserve">Филиппова, Т.А. </w:t>
            </w:r>
            <w:r>
              <w:rPr>
                <w:color w:val="000000"/>
                <w:sz w:val="24"/>
                <w:szCs w:val="24"/>
              </w:rPr>
              <w:t xml:space="preserve">Кавказский фронт Первой мировой войны в объективе отечественной сатирической журналистики  </w:t>
            </w:r>
            <w:r>
              <w:rPr>
                <w:sz w:val="24"/>
                <w:szCs w:val="24"/>
              </w:rPr>
              <w:t xml:space="preserve">/Т.А.Филиппова </w:t>
            </w:r>
            <w:r>
              <w:rPr>
                <w:color w:val="000000"/>
                <w:sz w:val="24"/>
                <w:szCs w:val="24"/>
              </w:rPr>
              <w:t xml:space="preserve">// Вестник Тверского государственного университета. Серия «История». -2015. -№ 1. -С.74 – 9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липпова, Т.А. </w:t>
            </w:r>
            <w:r>
              <w:rPr>
                <w:color w:val="000000"/>
                <w:sz w:val="24"/>
                <w:szCs w:val="24"/>
              </w:rPr>
              <w:t xml:space="preserve">«Враг внутренний» - «враг внешний». Образы революции 1917 года в русской сатирической журналистике </w:t>
            </w:r>
            <w:r>
              <w:rPr>
                <w:sz w:val="24"/>
                <w:szCs w:val="24"/>
              </w:rPr>
              <w:t xml:space="preserve">/Т.А.Филиппова  </w:t>
            </w:r>
            <w:r>
              <w:rPr>
                <w:color w:val="000000"/>
                <w:sz w:val="24"/>
                <w:szCs w:val="24"/>
              </w:rPr>
              <w:t xml:space="preserve"> // Российская история. -2015. -№ 6. -С. 90 – 9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3:00Z</dcterms:created>
  <dc:creator>Полякова</dc:creator>
  <dc:description/>
  <cp:keywords/>
  <dc:language>en-US</dc:language>
  <cp:lastModifiedBy>Полякова</cp:lastModifiedBy>
  <dcterms:modified xsi:type="dcterms:W3CDTF">2016-09-20T11:38:00Z</dcterms:modified>
  <cp:revision>3</cp:revision>
  <dc:subject/>
  <dc:title/>
</cp:coreProperties>
</file>