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410"/>
        <w:gridCol w:w="19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опёрская Лариса Льв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нститут </w:t>
            </w:r>
            <w:r>
              <w:rPr>
                <w:bCs/>
                <w:sz w:val="24"/>
                <w:szCs w:val="24"/>
              </w:rPr>
              <w:t>философии, политологии и права Академии наук Республики Таджикистан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734025, г. Душанбе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Рудаки, 33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. сектором политических проблем международных отно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 политических наук 23.00.02 – политические институты, процессы и технолог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tLeast" w:line="273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</w:t>
            </w:r>
            <w:r>
              <w:rPr>
                <w:color w:val="000000"/>
                <w:sz w:val="24"/>
                <w:szCs w:val="24"/>
              </w:rPr>
              <w:t xml:space="preserve"> по специальности 23.00.02 </w:t>
            </w:r>
            <w:r>
              <w:rPr>
                <w:sz w:val="24"/>
                <w:szCs w:val="24"/>
              </w:rPr>
              <w:t>– политические институты, процессы и технолог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ли этнической политики в мультикультурных обществах в Канаде, на Северном Кавказе и в Центральной Азии // Канадский опыт мультикультурализма и российская политика на Кавказе. </w:t>
            </w:r>
            <w:r>
              <w:rPr>
                <w:bCs/>
                <w:iCs/>
                <w:spacing w:val="3"/>
                <w:sz w:val="24"/>
                <w:szCs w:val="24"/>
              </w:rPr>
              <w:t>Материалы научно-практической конференции, Волгоград, 14-15 апреля 2011 года / Отв. ред. И.И. Курилла. Волгоград: Изд-во ВолГУ, 2011. - 354 с. -</w:t>
            </w:r>
            <w:r>
              <w:rPr>
                <w:sz w:val="24"/>
                <w:szCs w:val="24"/>
              </w:rPr>
              <w:t xml:space="preserve"> С.16-66. – </w:t>
            </w:r>
            <w:r>
              <w:rPr>
                <w:bCs/>
                <w:color w:val="000000"/>
                <w:sz w:val="24"/>
                <w:szCs w:val="24"/>
              </w:rPr>
              <w:t xml:space="preserve">ISBN </w:t>
            </w:r>
            <w:r>
              <w:rPr>
                <w:color w:val="000000"/>
                <w:sz w:val="24"/>
                <w:szCs w:val="24"/>
                <w:shd w:fill="FFFFFF" w:val="clear"/>
              </w:rPr>
              <w:t>978-5-9669-0946-8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Аргументы Центральной Азии // «…И время собирать камни …»: Евразийская интеграция сегодня. 20 лет после распада СССР / Фонд исторической перспективы. – М.: Книжный мир, 2012. – </w:t>
            </w:r>
            <w:r>
              <w:rPr>
                <w:sz w:val="24"/>
                <w:szCs w:val="24"/>
                <w:lang w:val="en-US"/>
              </w:rPr>
              <w:t>ISBN</w:t>
            </w:r>
            <w:r>
              <w:rPr>
                <w:sz w:val="24"/>
                <w:szCs w:val="24"/>
              </w:rPr>
              <w:t xml:space="preserve"> 978-5-8041-0629-5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и Киргизия в учебниках Киргизской Республики // Россия и мусульманский мир. 2012. № 8. С. 97-108. – </w:t>
            </w:r>
            <w:r>
              <w:rPr>
                <w:sz w:val="24"/>
                <w:szCs w:val="24"/>
                <w:lang w:val="en-US"/>
              </w:rPr>
              <w:t>ISSN</w:t>
            </w:r>
            <w:r>
              <w:rPr>
                <w:sz w:val="24"/>
                <w:szCs w:val="24"/>
              </w:rPr>
              <w:t xml:space="preserve"> 1998-1813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4"/>
                <w:szCs w:val="24"/>
              </w:rPr>
              <w:t>Этнополитические конфликты в условиях глокализации // Философская инноватика: поиски, проблемы, решения. Ежегодник-2012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б. научных трудов / Отв. ред. проф. А.М. Старостин. – Ростов н/Д.: Донское книжное издательство, 2013. – 736 с. - С. 681-701. – </w:t>
            </w:r>
            <w:r>
              <w:rPr>
                <w:sz w:val="24"/>
                <w:szCs w:val="24"/>
                <w:lang w:val="en-US"/>
              </w:rPr>
              <w:t>ISBN</w:t>
            </w:r>
            <w:r>
              <w:rPr>
                <w:sz w:val="24"/>
                <w:szCs w:val="24"/>
              </w:rPr>
              <w:t xml:space="preserve">  978-5-86216-213-4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этнополитической ситуации в Кыргызстане // Вестник Кыргызско-Российского Славянского университета. 2013. Том 13.№4. – С. 58-61. – </w:t>
            </w:r>
            <w:r>
              <w:rPr>
                <w:sz w:val="24"/>
                <w:szCs w:val="24"/>
                <w:lang w:val="en-US"/>
              </w:rPr>
              <w:t>ISSN</w:t>
            </w:r>
            <w:r>
              <w:rPr>
                <w:sz w:val="24"/>
                <w:szCs w:val="24"/>
              </w:rPr>
              <w:t xml:space="preserve">  2073-7459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overflowPunct w:val="true"/>
              <w:autoSpaceDE w:val="true"/>
              <w:jc w:val="both"/>
              <w:textAlignment w:val="auto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 xml:space="preserve">Модели этнополитической конфликтности и возможности их урегулирования </w:t>
            </w:r>
            <w:r>
              <w:rPr>
                <w:sz w:val="24"/>
                <w:szCs w:val="24"/>
              </w:rPr>
              <w:t xml:space="preserve">// Вестник  российской нации 2013. № 6 (32) С. 67-84. – </w:t>
            </w:r>
            <w:r>
              <w:rPr>
                <w:sz w:val="24"/>
                <w:szCs w:val="24"/>
                <w:lang w:val="en-US"/>
              </w:rPr>
              <w:t>ISSN</w:t>
            </w:r>
            <w:r>
              <w:rPr>
                <w:sz w:val="24"/>
                <w:szCs w:val="24"/>
              </w:rPr>
              <w:t xml:space="preserve"> 2073-7459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overflowPunct w:val="true"/>
              <w:autoSpaceDE w:val="true"/>
              <w:jc w:val="both"/>
              <w:textAlignment w:val="auto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Реализация государственной национальной политики в Южном федеральном округе: опыт и проблемы // Вестник Российской нации. 2014. № 3 (35).- С.141-162. – </w:t>
            </w:r>
            <w:r>
              <w:rPr>
                <w:sz w:val="24"/>
                <w:szCs w:val="24"/>
                <w:lang w:val="en-US"/>
              </w:rPr>
              <w:t>ISSN</w:t>
            </w:r>
            <w:r>
              <w:rPr>
                <w:sz w:val="24"/>
                <w:szCs w:val="24"/>
              </w:rPr>
              <w:t xml:space="preserve"> 2073-7459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 xml:space="preserve">Этнополитические конфликты: модели и возможности разрешения. //Вестник Кыргызско-Российского славянского университета. 2014. Том 14. № 11 – С. 191-195.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  <w:lang w:val="en-US"/>
              </w:rPr>
              <w:t>ISSN</w:t>
            </w:r>
            <w:r>
              <w:rPr>
                <w:sz w:val="24"/>
                <w:szCs w:val="24"/>
              </w:rPr>
              <w:t xml:space="preserve">  2073-7459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нополитическая система и модели этнополитических конфликтов // Анатомия этнополитики: коллектив. моногр. / под науч. ред. Л.В. Савинова ; РАНХиГС, Сиб. ин-т упр. – Новосибирск: Изд-во СибАГС, 2015. – 431 с.; С.319-339. – ISBN 978-5-8036-0672-7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ламское государство» как новая угроза национальной безопасности государств ЕАЭС // Государственное и муниципальное управление. Ученые записки СКАГС. 2015. №3 – С. 54-57. – ISSN 2079-1690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ая миграция из Таджикистана: новая ситуация //Миграция и мигранты в России и мире: опыт социально-антропологических и этнографических наблюдений / Ред. Степанов В.В. – М.: ИЭА РАН, 2015. – 272 с. – ISBN 978-5-4211-0129-1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уть евразийской интеграции для Республики Таджикистан: факторы влияния (в соавторстве с А.Н.Махмадовым и В.В.Бакушевым) // </w:t>
            </w:r>
            <w:r>
              <w:rPr>
                <w:sz w:val="24"/>
                <w:szCs w:val="24"/>
              </w:rPr>
              <w:t>Вопросы международных отношений: Евразийский Союз.</w:t>
            </w:r>
            <w:r>
              <w:rPr>
                <w:rFonts w:eastAsia="Calibri"/>
                <w:sz w:val="24"/>
                <w:szCs w:val="24"/>
              </w:rPr>
              <w:t xml:space="preserve"> 2015. №4. -  </w:t>
            </w:r>
            <w:r>
              <w:rPr>
                <w:sz w:val="24"/>
                <w:szCs w:val="24"/>
              </w:rPr>
              <w:t>ISSN 2306-5702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грационная и этническая политика России в условиях евразийской интеграции // Общество и этнополитика: материалы Междунар.науч.-практ. конф., г.Новосибирск, 24-26 сентября 2015 г.: в 3 ч./ РАНХиГС, Сиб. ин-т упр.; под науч. ред. Л.В. Савинова – Новосибирск: Изд-во СибАГС, 2015. – Ч.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335 с. – С. 49-58. – ISBN 978-5-8036-0706-9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акторы евразийской интеграции Таджикистана и проблема безопасности (в соавторстве с А.Н.Махмадовым) // Известия Института философии, политологии и права им. А. Баховаддинова АН РТ. 2015. №4 – </w:t>
            </w:r>
            <w:r>
              <w:rPr>
                <w:sz w:val="24"/>
                <w:szCs w:val="24"/>
              </w:rPr>
              <w:t>С. 6-14. – ISSN 0235-005Х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Исламское государство» — новая угроза в центральноазиатском регионе //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Угроза ИГИЛ: пути противодействия национально-религиозному экстремизму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орник информационно-аналитических материалов / М.: Московское бюро по правам человека, 2016. — 160 с. – С. 90-97. – ISBN 978-5-94648-125-0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0:30:00Z</dcterms:created>
  <dc:creator>Полякова</dc:creator>
  <dc:description/>
  <cp:keywords/>
  <dc:language>en-US</dc:language>
  <cp:lastModifiedBy>Полякова</cp:lastModifiedBy>
  <dcterms:modified xsi:type="dcterms:W3CDTF">2016-09-15T05:20:00Z</dcterms:modified>
  <cp:revision>10</cp:revision>
  <dc:subject/>
  <dc:title/>
</cp:coreProperties>
</file>