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узин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оссийская академия народного хозяйства и государственной службы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езиденте Российской Федерации»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о-Российский институт управления – филиал (Южно-Российский институт управления - филиал РАНХиГС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Пушкинская, 7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Тел.: +7 (863) 240-22-02</w:t>
            </w:r>
          </w:p>
          <w:p>
            <w:pPr>
              <w:pStyle w:val="Text"/>
              <w:spacing w:before="0" w:after="0"/>
              <w:rPr/>
            </w:pPr>
            <w:r>
              <w:rPr/>
              <w:t>E-mail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director@uriu.ranepa.ru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фессор кафедры политологии и этно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олит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0.02 – политические институты, процессы и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федре </w:t>
            </w:r>
            <w:r>
              <w:rPr>
                <w:color w:val="000000"/>
                <w:sz w:val="24"/>
                <w:szCs w:val="24"/>
              </w:rPr>
              <w:t>политологии и этнополити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 xml:space="preserve">Воспитание культуры ненасилия в образовательном процессе как обеспечение духовной безопасности российского общества /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, Романова, В.А. </w:t>
            </w:r>
            <w:r>
              <w:rPr>
                <w:sz w:val="24"/>
                <w:szCs w:val="24"/>
              </w:rPr>
              <w:t>// Государственное и муниципальное управление. Ученые записки СКАГС. – 2015. – №3. – С. 264 –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 xml:space="preserve">Информационное насилие: аспекты национальной безопасности /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, Мякинченко, Д.И. </w:t>
            </w:r>
            <w:r>
              <w:rPr>
                <w:sz w:val="24"/>
                <w:szCs w:val="24"/>
              </w:rPr>
              <w:t>// Государственное и муниципальное управление. Ученые записки СКАГС. – 2015. – №3. – С. 205–209.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 xml:space="preserve">Система внешних и внутренних угроз национальной безопасности России /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, Понеделков, А.В.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rStyle w:val="Applestylespan"/>
                <w:color w:val="000000"/>
                <w:sz w:val="24"/>
                <w:szCs w:val="24"/>
              </w:rPr>
              <w:t>Государственное и муниципальное управление. Ученые записки СКАГС. – 2011. – №3. – С. 106–11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 </w:t>
            </w:r>
            <w:r>
              <w:rPr>
                <w:color w:val="000000"/>
                <w:sz w:val="24"/>
                <w:szCs w:val="24"/>
              </w:rPr>
              <w:t xml:space="preserve">Государственная молодежная политика как фактор противодействия экстремизму молодежи / </w:t>
            </w:r>
            <w:r>
              <w:rPr>
                <w:rFonts w:eastAsia="Calibri"/>
                <w:bCs/>
                <w:sz w:val="24"/>
                <w:szCs w:val="24"/>
              </w:rPr>
              <w:t>Кузина, С.И., Сухотерина, М.А.</w:t>
            </w:r>
            <w:r>
              <w:rPr>
                <w:color w:val="000000"/>
                <w:sz w:val="24"/>
                <w:szCs w:val="24"/>
              </w:rPr>
              <w:t xml:space="preserve"> // Вестник Северо-Кавказского гуманитарного института. – 2014. – №1. – С. 168–17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 </w:t>
            </w:r>
            <w:r>
              <w:rPr>
                <w:color w:val="000000"/>
                <w:sz w:val="24"/>
                <w:szCs w:val="24"/>
              </w:rPr>
              <w:t xml:space="preserve">Профилактика молодежного экстремизма как угрозы формированию геополитической идентичности на евразийском пространстве /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, Семенцова, И.А. </w:t>
            </w:r>
            <w:r>
              <w:rPr>
                <w:color w:val="000000"/>
                <w:sz w:val="24"/>
                <w:szCs w:val="24"/>
              </w:rPr>
              <w:t xml:space="preserve"> // Евразийские исследования: актуальные проблемы и перспективы развития. Научное издание. Ер.: Амарас, 2013. С. 249-25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 xml:space="preserve">Корни идеологизации экстремизма и терроризма /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, Сухотерина, М.Н. </w:t>
            </w:r>
            <w:r>
              <w:rPr>
                <w:sz w:val="24"/>
                <w:szCs w:val="24"/>
              </w:rPr>
              <w:t>// Уголовно-правовые и криминалистические проблемы борьбы с преступностью: Сборник материалов круглого стола (Ростов-на-Дону 27-28 сентября 2012 года). – Ростов-на-Дону, 2012. – С. 202-2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>Экстремизм и терроризм: тренды криминализации российского общества // Уголовная политика Российской Федерации: проблемы формирования и реализации: материалы Всероссийск.научно-теорет.конф., 26-27 апр.2012 г. – Ростов-на-Дону: Ростов. Юрид.инст-т МВД России, 2012. – С. 117-122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  <w:r>
              <w:rPr>
                <w:rFonts w:eastAsia="Calibri"/>
                <w:bCs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 xml:space="preserve">Этнонационализм как политическая угроза национальной безопасности на Юге России (теоретические аспекты) /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узина, С.И., Понеделков, А.В., Артюхин, О.А.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rStyle w:val="Applestylespan"/>
                <w:color w:val="000000"/>
                <w:sz w:val="24"/>
                <w:szCs w:val="24"/>
              </w:rPr>
              <w:t>«Северокавказский узел» новейшей российской государственности: вызовы и возможные ответы на них»: материалы всероссийской научно-практической конференции / глав.ред. В.Р.Чагилов. – Невинномысск: НГГТИ, 2011. – С. 132-136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Calibri"/>
                <w:sz w:val="24"/>
                <w:szCs w:val="24"/>
              </w:rPr>
              <w:t xml:space="preserve">Кузина, С.И. </w:t>
            </w:r>
            <w:r>
              <w:rPr>
                <w:sz w:val="24"/>
                <w:szCs w:val="24"/>
              </w:rPr>
              <w:t xml:space="preserve">Межнациональные конфликты как фактор неравновесности общественной системы // </w:t>
            </w:r>
            <w:r>
              <w:rPr>
                <w:rStyle w:val="Applestylespan"/>
                <w:color w:val="000000"/>
                <w:sz w:val="24"/>
                <w:szCs w:val="24"/>
              </w:rPr>
              <w:t>Философская инноватика и междисциплинарные проблемы современной конфликтологии. Сборник научных трудов / отв.ред.проф.А.М.Старостин. Ростов-н/Д, 2011. – С. 159-165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узина, С.И. </w:t>
            </w:r>
            <w:r>
              <w:rPr>
                <w:rStyle w:val="Applestylespan"/>
                <w:color w:val="000000"/>
                <w:sz w:val="24"/>
                <w:szCs w:val="24"/>
              </w:rPr>
              <w:t>Экстремизм и терроризм: культура насилия // Культура конфликта во взаимодействии власти и гражданского общества как фактор модернизации России. Всероссийский научно-практический Симпозиум с международным участием. Тезисы докладов. Москва, 29 марта – 1 апреля 2011г. – М.: Российская ассоциация политической науки, 2011. – С. 142-14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Кузина, С.И. Экстремизм как внутренний деструктивный фактор общественного развития в северокавказском регионе //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Сборник материалов и докладов 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международной научно-практической конференции «Кавказ - наш общий дом» (29 сентября - 2 октября 2011г. г. Ростов-на-Дону) / отв.ред.Ю.Г.Волков. Ростов н/Д.; Изд-во «Социально-гуманитарные знания», 2011. – С. 100-104.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uriu.ranep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9:00Z</dcterms:created>
  <dc:creator>Пользователь</dc:creator>
  <dc:description/>
  <cp:keywords/>
  <dc:language>en-US</dc:language>
  <cp:lastModifiedBy>Полякова</cp:lastModifiedBy>
  <dcterms:modified xsi:type="dcterms:W3CDTF">2016-09-15T05:13:00Z</dcterms:modified>
  <cp:revision>4</cp:revision>
  <dc:subject/>
  <dc:title/>
</cp:coreProperties>
</file>