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Тюменский индустриальный университ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ТИ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Тюм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г. Тюмень, ул. Володарского, 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de-DE"/>
              </w:rPr>
              <w:t>.: (345) 228-36-70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Факс: (345) 228-36-60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: general@tsogu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r>
              <w:rPr>
                <w:sz w:val="24"/>
                <w:szCs w:val="24"/>
                <w:lang w:val="de-DE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de-DE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tyui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iCs/>
                <w:sz w:val="24"/>
                <w:szCs w:val="24"/>
              </w:rPr>
              <w:t xml:space="preserve"> Ганяев В.П., Латышева Т.И., Андрианова Л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влечение лития из геотермальных вод нефтяных месторождений</w:t>
            </w:r>
            <w:r>
              <w:rPr>
                <w:sz w:val="24"/>
                <w:szCs w:val="24"/>
              </w:rPr>
              <w:t xml:space="preserve"> // Известия вузов. Нефть и га</w:t>
            </w:r>
            <w:r>
              <w:rPr>
                <w:sz w:val="24"/>
                <w:szCs w:val="24"/>
                <w:u w:val="single"/>
              </w:rPr>
              <w:t>з</w:t>
            </w:r>
            <w:r>
              <w:rPr>
                <w:sz w:val="24"/>
                <w:szCs w:val="24"/>
              </w:rPr>
              <w:t>. 2012. № 4. С. 110-1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iCs/>
                <w:sz w:val="24"/>
                <w:szCs w:val="24"/>
              </w:rPr>
              <w:t xml:space="preserve"> Шаповалова Е.А., Ганяев В.П., Латышева Т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влечение лития и йода из геотермальных вод нефтегазовых месторождений</w:t>
            </w:r>
            <w:r>
              <w:rPr>
                <w:sz w:val="24"/>
                <w:szCs w:val="24"/>
              </w:rPr>
              <w:t xml:space="preserve"> // Известия вузов. Нефть и газ. 2012. № 6. С. 124-1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iCs/>
                <w:sz w:val="24"/>
                <w:szCs w:val="24"/>
              </w:rPr>
              <w:t xml:space="preserve"> Манакова И.Н., Шантарин В.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цессы сорбции фенола из водных объектов после обработки в постоянном электрическом поле</w:t>
            </w:r>
            <w:r>
              <w:rPr>
                <w:sz w:val="24"/>
                <w:szCs w:val="24"/>
              </w:rPr>
              <w:t xml:space="preserve"> // Известия вузов.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ефть и газ. 2014. № 4. С. 112-11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iCs/>
                <w:sz w:val="24"/>
                <w:szCs w:val="24"/>
              </w:rPr>
              <w:t xml:space="preserve"> Шантарин В.Д., Земенкова М.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уктуры воды в механических полях</w:t>
            </w:r>
            <w:r>
              <w:rPr>
                <w:sz w:val="24"/>
                <w:szCs w:val="24"/>
              </w:rPr>
              <w:t xml:space="preserve"> // Известия высших учебных заведений. Нефть и газ. 2015. № 3. С. 126-1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имнева Л.А., Нестерова Е.Л. Кинетика сорбции ионов меди, бария и иттрия на карбоксильном катионите КБ-4п-2. // Известия вузов. Нефть и газ. 2011. № 1. С. 75-7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имнева Л.А., Нестерова Е.Л. Исследование кинетики совместной сорбции ионов меди, бария и иттрия в фазе карбоксильного катионита КБ-4п-2. // Сорбционные и хроматографические процессы. 2011. том 11, вып. 5. С. 683-6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имнева Л.А., Нестерова Е.Л.. Термохимическое исследование ионообменных равновесий на карбоксильном катионите КБ-4п-2. // Известия вузов. Нефть и газ. 2013. № 2. С. 109-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имнева Л.А., Нестерова Е.Л. Сорбция меди, бария, иттрия карбоксильным катионитом из нитратных растворов // Известия вузов. Нефть и газ. 2012. № 2. С. 112-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имнева Л.А., Нестерова Е.Л. Термохимическое исследование ионообменных равновесий на карбоксильном катионите КБ-4п-2. // Известия вузов. Нефть и газ. 2013. № 2. С. 109-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имнева Л.А., Полещук И.Н. Исследование кинетики сорбции ионов иттрия, бария, меди на фосфорнокислом катионите КРФ-10п // Известия вузов. Нефть и газ, 2013. №6. С. 66-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имнева, Л.А. Термолиз фосфорнокислого катионита с сорбированными ионами иттрия, бария и меди // Фундаментальные исследования. 2014. № 8. часть 3. С.614-6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имнева, Л.А. Ионный обмен на катионитах в процессах сорбции ионов металлов. // Изательский Дом LAP LAMBERT Academic Publishing, 2013. 148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0:00Z</dcterms:created>
  <dc:creator>Полякова</dc:creator>
  <dc:description/>
  <cp:keywords/>
  <dc:language>en-US</dc:language>
  <cp:lastModifiedBy>User</cp:lastModifiedBy>
  <dcterms:modified xsi:type="dcterms:W3CDTF">2016-09-16T05:11:00Z</dcterms:modified>
  <cp:revision>10</cp:revision>
  <dc:subject/>
  <dc:title/>
</cp:coreProperties>
</file>