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и материаловедения им. А.А. Байкова  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Т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4, г. Москва, Лен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, д.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9) 135-20-60, 135-86-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met@imet.ac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m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Брюквин В.А. Комбинированная технология переработки вкрапленных медно-никелевых руд / В.А. Брюквин, В.Т. Дьяченко, М.И. Манцевич, О.И. Цыбин // Цветные металлы. – 2015. – № 2. – С. 25-28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Combined technology of processing of impregnated copper-nickel ores /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ьячен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нцевич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Цыбин</w:t>
            </w:r>
            <w:r>
              <w:rPr>
                <w:sz w:val="24"/>
                <w:szCs w:val="24"/>
                <w:lang w:val="en-US"/>
              </w:rPr>
              <w:t xml:space="preserve"> // Non-ferrous Metals. – 2015. – № 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5-28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Passivation of nickel in sulfuric acid solutions during its polarization by direct current in the region of mixed potentials  /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Елемес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ев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крылева</w:t>
            </w:r>
            <w:r>
              <w:rPr>
                <w:sz w:val="24"/>
                <w:szCs w:val="24"/>
                <w:lang w:val="en-US"/>
              </w:rPr>
              <w:t xml:space="preserve"> // Russian Metallurgy. – 2014. – № 1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865 – 868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вин В.А. Реакционное поведение никеля в растворах серной кислоты при поляризации его постоянным током / А.О. Больших, В.А. Брюквин, В.Т. Дьяченко, Т.Б. Елемесов, Е.А. Скрылёва // Цветные металлы. – 2014. – № 8. – С. 32-35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Брюквин В.А. </w:t>
            </w:r>
            <w:r>
              <w:rPr>
                <w:sz w:val="24"/>
                <w:szCs w:val="24"/>
                <w:lang w:val="en-US"/>
              </w:rPr>
              <w:t>Mechani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od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iv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lfu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ution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ickel</w:t>
            </w:r>
            <w:r>
              <w:rPr>
                <w:sz w:val="24"/>
                <w:szCs w:val="24"/>
              </w:rPr>
              <w:t xml:space="preserve"> / А.О. Больших, В.А. Брюквин, Т.Б. Елемесов, А.М. Левин, Е.А. Скрылева //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lurgy</w:t>
            </w:r>
            <w:r>
              <w:rPr>
                <w:sz w:val="24"/>
                <w:szCs w:val="24"/>
              </w:rPr>
              <w:t>. – 2013. – № 11. – С. 830-833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Брюквин В.А. Механизм анодной пассивации переходных 3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-металлов VIII группы в растворах серной кислоты. I. Никель / А.О. Больших, В.А. Брюквин, Т.Б.  Елемесов, А.М. Левин, Е.А. Скрыл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/ Металлы. – 2013. – № 6. – С. 26-29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вин В.А. Сорбционное извлечение ионов платины из промышленных кислых растворов, содержащих повышенные количества железа / В.А. Брюквин, О.М. Левчук, А.А. Палант // Цветные металлы. – 2012. – № 5. – С. 73-74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вин В.А. Влияние содержания трёхвалентного железа в пирротиновом концентрате  на реакционный механизм процесса его сернокислотного выщелачивания /  В.А. Брюквин,  В.Т. Дьяченко, О.И. Цыбин // Металлы. – 2012. – № 1. – С. 44-50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Physicochemical laws of the atmospheric sulfuric acid leaching of the copper-nickel concentrates from the beneficiation of disseminated ores /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ольших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инецк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ьячен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каренкова</w:t>
            </w:r>
            <w:r>
              <w:rPr>
                <w:sz w:val="24"/>
                <w:szCs w:val="24"/>
                <w:lang w:val="en-US"/>
              </w:rPr>
              <w:t xml:space="preserve"> // Russian Metallurgy. – 2012. – № 7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67-571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Effect of the trivalent iron content in a pyrrhotite concentrate on the reaction mechanism of its sulfuric acid leaching /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рюкв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ьячен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Цыбин</w:t>
            </w:r>
            <w:r>
              <w:rPr>
                <w:sz w:val="24"/>
                <w:szCs w:val="24"/>
                <w:lang w:val="en-US"/>
              </w:rPr>
              <w:t xml:space="preserve"> // Russian Metallurgy. – 2012. – № 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3-38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вин В.А. Комбинированная гидрофлотационная технология переработки медно-никелевых концентратов обогащения вкрапленных руд / В.А. Брюквин, Т.Н. Винецкая, В.Т. Дьяченко, М.И. Манцевич, О.И. Цыбин // Цветная металлургия. – 2012. – № 5. –19-23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вин В.А. Исследование физико-химических закономерностей атмосферного сернокислотного выщелачивания медно-никелевых концентратов обогащения вкрапленных руд / А.О. Больших, В.А. Брюквин, Т.Н. Винецкая, В.Т. Дьяченко, А.Г. Китай, Т.А. Макаренкова // Металлы. – 2012. – № 4. – С. 11-15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t@imet.ac.ru" TargetMode="External"/><Relationship Id="rId3" Type="http://schemas.openxmlformats.org/officeDocument/2006/relationships/hyperlink" Target="http://www.imet.ac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9:00Z</dcterms:created>
  <dc:creator>Полякова</dc:creator>
  <dc:description/>
  <dc:language>en-US</dc:language>
  <cp:lastModifiedBy>Academic</cp:lastModifiedBy>
  <dcterms:modified xsi:type="dcterms:W3CDTF">2016-10-31T09:09:00Z</dcterms:modified>
  <cp:revision>2</cp:revision>
  <dc:subject/>
  <dc:title/>
</cp:coreProperties>
</file>