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Лебедь Андр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ЧОУ ВО «Технический университет УГМК», заместитель начальника Научно-исследовательской ч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4091, Свердловская обл., г. Верхняя Пышма, пр. Успенский, 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34368) 78-3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niversity@tu-ugmk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5.16.02 – Металлургия че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бедь А.Б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сорбция палладия и платины из анионита ВП-1П /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.Б. Лебедь</w:t>
            </w:r>
            <w:r>
              <w:rPr>
                <w:rFonts w:eastAsia="Times New Roman" w:cs="Times New Roman" w:ascii="Times New Roman" w:hAnsi="Times New Roman"/>
                <w:sz w:val="24"/>
              </w:rPr>
              <w:t>, С.А. Краюхин, С.С. Набойченко, Г.И. Мальцев.  // Известия ВУЗов. Цветная металлургия. – 2012. – № 3. – С. 17-2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бедь А.Б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рбция палладия и платины из азотнокислых растворов серебра /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.Б. Лебедь, </w:t>
            </w:r>
            <w:r>
              <w:rPr>
                <w:rFonts w:eastAsia="Times New Roman" w:cs="Times New Roman" w:ascii="Times New Roman" w:hAnsi="Times New Roman"/>
                <w:sz w:val="24"/>
              </w:rPr>
              <w:t>С.А. Краюхин, В.И. Скороходов, С.С. Набойченко, Г.И. Мальцев.// Известия ВУЗов. Химия и химическая технология. – 2012. – Т.55. – № 3. – С. 32-35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Lebed A.B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Electrochemical deposition of platinoids from ammonia-nitrate eluates from silver refining / A.B. Lebed, S.A. Krayukhin, I.A. Shpoltakova, G.I. Maltsev, Y.P. Zaikov // Russian Journal of Electrochemistry. – 2013. Vol. 49. – Issue 2. – P. 138-143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бедев В.А. Анодные процессы при извлечении теллура из оксигалогенидных расплавов / В.А. Лебедев, А.В. Бабин, А.Ю. Николаев, А.В. Лукинских, Ф.Ф. Мухамадеев, В.А. Шунин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.Б. Лебе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// Известия ВУЗов. Цветная металлургия. – 2015. – Спецвыпуск. – С. 30-3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i w:val="false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Полякова</dc:creator>
  <dc:description/>
  <cp:keywords/>
  <dc:language>en-US</dc:language>
  <cp:lastModifiedBy>Полякова</cp:lastModifiedBy>
  <dcterms:modified xsi:type="dcterms:W3CDTF">2016-10-31T09:22:00Z</dcterms:modified>
  <cp:revision>3</cp:revision>
  <dc:subject/>
  <dc:title/>
</cp:coreProperties>
</file>