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67"/>
        <w:gridCol w:w="2371"/>
        <w:gridCol w:w="190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чтового адреса, телефона, адреса электронной почты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защищена диссертац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лена Владими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Южно-Уральский государственный университет» (национальный исследовательский университ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51) 267-99-00, 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fo@susu.ru</w:t>
              </w:r>
            </w:hyperlink>
            <w:r>
              <w:rPr>
                <w:sz w:val="24"/>
                <w:szCs w:val="24"/>
              </w:rPr>
              <w:t>, заведующий кафедрой «Русский язык как иностранны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(10.02.19 – теория язы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Харченко, Е.В. Лингвокультурный словарь корпорации [Текст] / Е.В. Харченко, Л.А. Шкатова // Проблемы истории, филологии, культуры. 2014. № 3 (45). С. 29-3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, Е.В. Когнитивные модели речевого поведения сотрудников российской организации [Текст] / Е.В. Харченко, Л.А. Шкатова // Когнитивные исследования языка. 2014. № 18. С. 172-17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Харченко, Е.В. Новое призвание филологов: лингвистика организации [Текст] / Е.В. Харченко, Л.А. Шкатова // Вестник Новосибирского государственного университета. Сер. История, филология. 2012. Т. 11, № 9. С. 235-24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, Е.В. Новые тенденции в языке и культуре современных российских организаций [Текст] / Е.В. Харченко, Л.А. Шкатова // Вестник Челябинского государственного университета. 2013. № 1 (292). С. 136-141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, Е.В. Восприятие и понимание в профессиональном общении // Вестник Челябинского государственного университета. 2011. № 24. С. 48-4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24:00Z</dcterms:created>
  <dc:creator>Полякова</dc:creator>
  <dc:description/>
  <cp:keywords/>
  <dc:language>en-US</dc:language>
  <cp:lastModifiedBy>Полякова</cp:lastModifiedBy>
  <dcterms:modified xsi:type="dcterms:W3CDTF">2016-10-05T10:03:00Z</dcterms:modified>
  <cp:revision>5</cp:revision>
  <dc:subject/>
  <dc:title>СВЕДЕНИЯ</dc:title>
</cp:coreProperties>
</file>