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90, Екатеринбург, ул.Первомайская, 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(343) 374-5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343) 374-44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olyakov@ihim.uran.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hi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r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83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бционное поведение ионов стронция в растворах гуминовой кислоты / Волков И.В., Поляков Е.В., Денисов Е.И., Иошин А.А. // Радиохимия. 2017. Т. 59. № 1. С. 63-7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83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сноводный планктон как сорбент: различия в сорбционных свойствах живого и мертвого планктона / Е.В. Поляков, М.Я. Чеботина, Гусева В.П., Хлебников Н.А., Волков И.В. // Радиохимия. 2016. Т. 58. № 1. С. 71-7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83" w:hanging="35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ccumulation of chemical elements by living and dead plankton in laboratory experiment / Chebotina M.Y., Guseva V.P., Polyakov E.V., Khlebnikov N.A., Volkov I.V. // Russian Journal of Ecology. 2015. 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46. </w:t>
            </w:r>
            <w:r>
              <w:rPr>
                <w:color w:val="000000"/>
                <w:sz w:val="24"/>
                <w:szCs w:val="24"/>
              </w:rPr>
              <w:t>№ 4. С. 381-38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83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яков Е.В. Конкурентная сорбция ионов цезия и других микроэлементов цианоферратом (II) железа(III) в присутствии гуминовых кислот / Е.В. Поляков, И.В. Волков, Н.А. Хлебников Н.А // Радиохимия. – 2015. –  Т. 57. № 2. – С. 140-148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83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ентная сорбция как метод дезактивации материалов / Е.В. Поляков, И.В. Волков, Н.А. Хлебников, Р.Р. Цуканов, А.А. Иошин // Радиохимия. - 2015. Т. 57. - № 2. - с. 149-15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83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nthesi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hotocatalyt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ctivit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quas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on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imensional</w:t>
            </w:r>
            <w:r>
              <w:rPr>
                <w:color w:val="000000"/>
                <w:sz w:val="24"/>
                <w:szCs w:val="24"/>
              </w:rPr>
              <w:t xml:space="preserve"> (1-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  <w:lang w:val="en-US"/>
              </w:rPr>
              <w:t>soli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lution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I</w:t>
            </w:r>
            <w:r>
              <w:rPr>
                <w:color w:val="000000"/>
                <w:sz w:val="24"/>
                <w:szCs w:val="24"/>
              </w:rPr>
              <w:t xml:space="preserve"> 1-</w:t>
            </w:r>
            <w:r>
              <w:rPr>
                <w:color w:val="000000"/>
                <w:sz w:val="24"/>
                <w:szCs w:val="24"/>
                <w:lang w:val="en-US"/>
              </w:rPr>
              <w:t>X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O</w:t>
            </w:r>
            <w:r>
              <w:rPr>
                <w:color w:val="000000"/>
                <w:sz w:val="24"/>
                <w:szCs w:val="24"/>
              </w:rPr>
              <w:t xml:space="preserve"> 2-2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/2 (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)= </w:t>
            </w: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CE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ER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TB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EU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color w:val="000000"/>
                <w:sz w:val="24"/>
                <w:szCs w:val="24"/>
                <w:lang w:val="en-US"/>
              </w:rPr>
              <w:t>ND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), 0 ≤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≤0.1) /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Polyakov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Krasilnikov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Gyrdasov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Yu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Buldakov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Yu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Yanchenko</w:t>
            </w:r>
            <w:r>
              <w:rPr>
                <w:color w:val="000000"/>
                <w:sz w:val="24"/>
                <w:szCs w:val="24"/>
              </w:rPr>
              <w:t xml:space="preserve"> // Наносистемы: физика, химия, математика. – 2014. – Т. 5. № 4. – С. 553-56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83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рбционные свойства силикатных материалов на основе </w:t>
            </w:r>
            <w:r>
              <w:rPr>
                <w:color w:val="000000"/>
                <w:sz w:val="24"/>
                <w:szCs w:val="24"/>
                <w:lang w:val="en-US"/>
              </w:rPr>
              <w:t>C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в растворах гуминовых кислот / И.В. Волков, Е.В. Поляков Е.В., Н.А. Хлебников, Н.М. Барышева. // Радиохимия. 2013. Т. 55. № 5. С. 425-430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83" w:hanging="357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botina M.Ya., Guseva V.P., Polyakov E.V. Zooplankton of the cooling reservoir of the Beloyarskaya Nuclear Power Station: Species characterization and accumulative ability. Ch.5: / In “Zooplankton: species diversity, distribution and seasonal dynamics”, pp.127-148 / Ed. G. Kehayias. Published by Nova Science Publishers, Inc. New York, 2014. 252 p. ISBN 978-62948-720-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283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видовых характеристик и накопительной способности зоопланктона водоема-охладителя Белоярской АЭС / Чеботина М.Я., Гусева В.П., Поляков Е.В. // Уральский геофизический вестник. 2013. № 2 (22). С. 59-7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6:00Z</dcterms:created>
  <dc:creator>Полякова</dc:creator>
  <dc:description/>
  <cp:keywords/>
  <dc:language>en-US</dc:language>
  <cp:lastModifiedBy>NB-KRMN-06</cp:lastModifiedBy>
  <dcterms:modified xsi:type="dcterms:W3CDTF">2017-09-08T08:18:00Z</dcterms:modified>
  <cp:revision>5</cp:revision>
  <dc:subject/>
  <dc:title/>
</cp:coreProperties>
</file>