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Витали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бюджетное учреждение науки Институт физической химии и электрохимии им. А.Н.Фрумкина Российской академии наук (ИФХЭ РАН)</w:t>
            </w:r>
          </w:p>
          <w:p>
            <w:pPr>
              <w:pStyle w:val="Normal"/>
              <w:ind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71, Москва, Ленинский проспект, 31, кор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7(495) 335-92-8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milyut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заведующий лабораторией хроматографии радиоактивных элементов Института физической химии и электрохимии РАН (ИФХЭ Р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химических наук 02.00.14 -Радиохим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 В.В Милюти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М. Гелис, Н.А. Некрасова, О.А. Кононенко, А.И.Везенцев, Н.А. Воловичева, С.В. Королькова. Исследование сорбции радионуклидов цезия, стронция, урана и плутония на природных и модифицированных глинах.// Радиохимия. 2012. Т. 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.  №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 С. </w:t>
            </w:r>
            <w:r>
              <w:rPr>
                <w:sz w:val="24"/>
                <w:szCs w:val="24"/>
                <w:lang w:val="en-US"/>
              </w:rPr>
              <w:t>71-7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120" w:after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Тиньгаева Е.А, Глушанкова И.С., Зильберман М.В., Милютин В.В. Сорбционные и кинетические свойства сорбентов, селективных к радионуклиду цезия. // Журнал прикладной химии. 2012. Т.85, №9, С.1456-146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12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лютин, В.М. Гелис, Н.А. Некрасова, И.В. Мельник, О.А. Дударко, В.В.Слесаренко, Ю.Л.Зуб. Сорбция ионов актиноидов мезопористыми фосфорсодержащими кремнеземами. // Радиохимия. 2014. Т.56.  № 4 . С. 223-2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alysh</w:t>
            </w:r>
            <w:r>
              <w:rPr>
                <w:sz w:val="24"/>
                <w:szCs w:val="24"/>
              </w:rPr>
              <w:t>, М.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Ка</w:t>
            </w:r>
            <w:r>
              <w:rPr>
                <w:sz w:val="24"/>
                <w:szCs w:val="24"/>
                <w:lang w:val="en-US"/>
              </w:rPr>
              <w:t>rt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Milyut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ahl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Oransk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orniko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Composite cellulose-inorganic sorbent for </w:t>
            </w:r>
            <w:r>
              <w:rPr>
                <w:sz w:val="24"/>
                <w:szCs w:val="24"/>
                <w:vertAlign w:val="superscript"/>
                <w:lang w:val="en-US"/>
              </w:rPr>
              <w:t>137</w:t>
            </w:r>
            <w:r>
              <w:rPr>
                <w:sz w:val="24"/>
                <w:szCs w:val="24"/>
                <w:lang w:val="en-US"/>
              </w:rPr>
              <w:t>Cs recovery. J. Radioanal.Nucl. Chem., 2014. V</w:t>
            </w:r>
            <w:r>
              <w:rPr>
                <w:sz w:val="24"/>
                <w:szCs w:val="24"/>
              </w:rPr>
              <w:t xml:space="preserve">.301, #2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15-32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 Милютин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И.Везенцев, П.В.Соколовский, Н.А. Некрасо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бция радионуклидов цезия из водных растворов на природных и модифицированных глинах.</w:t>
            </w:r>
            <w:r>
              <w:rPr>
                <w:sz w:val="24"/>
                <w:szCs w:val="24"/>
                <w:lang w:eastAsia="ar-SA"/>
              </w:rPr>
              <w:t xml:space="preserve"> // Сорбционные и хроматографические процессы. 2014.Т.14, вып.5, С.879-88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.В. Стрелко, В.В. Милютин, В.М. Гелис, Т.С. Псарева, И.З. Журавлев, Т.А. Шапошникова, В.Г. Мильграндт, А.И.Бортун. Сорбция радионуклидов цезия на полукристаллических силикатитанатах щелочных металлов. //Радиохимия. 2015. Т.57.  № 1. С. 64-6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Везенцев, Нгуен Хоай Тьяу, П.В.Соколовский, В.Д.Буханов, В.В.Милютин, Т.В.Конькова, М.Б.Алехина. </w:t>
            </w:r>
            <w:r>
              <w:rPr>
                <w:sz w:val="24"/>
                <w:szCs w:val="24"/>
                <w:lang w:eastAsia="ar-SA"/>
              </w:rPr>
              <w:t>Композиционный сорбент на основе минерального и растительного сырья. //Сорбционные и хроматографические процессы. 2015.Т.15, вып.1, С.127-13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илютин, В.М. Гелис, Н.А. Некрасова, Л.А. Фирсова, О.В. Харитонов, В.Е. Баулин.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орбция ионов РЗЭ(III), Th(IV) и U(VI) из азотнокислых растворов сорбентами на основе тетра</w:t>
            </w:r>
            <w:r>
              <w:rPr>
                <w:rFonts w:eastAsia="ArialMT;Arial Unicode MS"/>
                <w:sz w:val="24"/>
                <w:szCs w:val="24"/>
              </w:rPr>
              <w:t xml:space="preserve">октилдигликольамида. </w:t>
            </w:r>
            <w:r>
              <w:rPr>
                <w:sz w:val="24"/>
                <w:szCs w:val="24"/>
              </w:rPr>
              <w:t>//Радиохимия. 2015. Т.57.  № 5 . С. 438-44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илютин, Б.Г. Ершов. Сорбционные технологии в современной прикладной радиохим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/ Вопросы радиационной безопасности. 2015. № 3. С.52-55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В.В. Милютин, З.Б. Хесина, А.А. Лактюшина, А.К. Буряк, Н.А.Некрасова, О.А. Кононенко, Ю.С. Павлов. Химическая и радиационная стойкость сорбентов на основе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’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’-тетра-н-октиламида дигликолевой кислоты. //Радиохимия. 2016. Т.58.  № 1 . С. 55-5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 В.В., Некрасова Н.А., Харитонов О.В., Фирсова Л.А., Козлитин Е.А. Сорбционные технологии в современной прикладной радиохимии.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//Сорбционные и хроматографические процессы. 2016. </w:t>
            </w:r>
            <w:r>
              <w:rPr>
                <w:sz w:val="24"/>
                <w:szCs w:val="24"/>
              </w:rPr>
              <w:t>Т. 16. № 3. С.313-32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. В. Милютин, Н.А. Некрасова, </w:t>
            </w:r>
            <w:r>
              <w:rPr>
                <w:sz w:val="24"/>
                <w:szCs w:val="24"/>
              </w:rPr>
              <w:t>Н.Ю. Яничева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Г.О. Калашникова, Я.Ю. Ганичева. Сорбция радионуклидов цезия и стронция на кристаллических титаносиликатах щелочных металлов. </w:t>
            </w:r>
            <w:r>
              <w:rPr>
                <w:color w:val="000000"/>
                <w:sz w:val="24"/>
                <w:szCs w:val="24"/>
              </w:rPr>
              <w:t xml:space="preserve"> //Радиохимия. </w:t>
            </w:r>
            <w:r>
              <w:rPr>
                <w:sz w:val="24"/>
                <w:szCs w:val="24"/>
              </w:rPr>
              <w:t>2017. Т.59.  № 1 . С. 59-6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илютин, Н.А. Некрасова, И.И. Довгий, Н.А. Бежин, В.Е. Баулин, А.Ю. Цивадзе. Извлечение </w:t>
            </w:r>
            <w:r>
              <w:rPr>
                <w:rFonts w:eastAsia="TimesNewRoman;Kozuka Mincho Pro B"/>
                <w:iCs/>
                <w:sz w:val="24"/>
                <w:szCs w:val="24"/>
                <w:vertAlign w:val="superscript"/>
              </w:rPr>
              <w:t>90</w:t>
            </w:r>
            <w:r>
              <w:rPr>
                <w:rFonts w:eastAsia="TimesNewRoman;Kozuka Mincho Pro B"/>
                <w:iCs/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 xml:space="preserve"> из азотнокислых растворов сорбентами на основе ди-трет-бутилдициклогексил-18-краун-6. 2017. Т.59.  № 2 . С. 147-14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Козлов, М.Б. Ремизов, М.В. Логунов, В.В. Милютин, А.М. Егорин, В.А. Авраменко. Сорбционное извлечение цезия из модельных щелочных ВАО на резорцинформальдегидных смолах отечественного производств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 радиационной безопасности. 2017. № 1.    С. 34-4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9:00Z</dcterms:created>
  <dc:creator>Полякова</dc:creator>
  <dc:description/>
  <cp:keywords/>
  <dc:language>en-US</dc:language>
  <cp:lastModifiedBy>Полякова</cp:lastModifiedBy>
  <dcterms:modified xsi:type="dcterms:W3CDTF">2017-10-24T06:34:00Z</dcterms:modified>
  <cp:revision>4</cp:revision>
  <dc:subject/>
  <dc:title>СВЕДЕНИЯ</dc:title>
</cp:coreProperties>
</file>