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понент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678"/>
        <w:gridCol w:w="2322"/>
        <w:gridCol w:w="1993"/>
      </w:tblGrid>
      <w:tr>
        <w:trPr>
          <w:trHeight w:val="30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(полностью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ое звание (по специальности или по кафедре)</w:t>
            </w:r>
          </w:p>
        </w:tc>
      </w:tr>
      <w:tr>
        <w:trPr>
          <w:trHeight w:val="55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в Вениамин Викторович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сновной работы - 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ХИМИИ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ого отд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академии наук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Х ДВО РАН)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летия Владивостока проспект, 159, Владивосток, Приморский край, 690022, Россия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: (4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2312590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pt-BR"/>
                </w:rPr>
                <w:t>chemi@ich.dvo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efer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v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9007698   КПП 253901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 лаборатории сорбционных процесс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технических наук  </w:t>
            </w:r>
          </w:p>
          <w:p>
            <w:pPr>
              <w:pStyle w:val="Style18"/>
              <w:shd w:fill="F9FBFB" w:val="clear"/>
              <w:spacing w:lineRule="atLeast" w:line="336"/>
              <w:jc w:val="center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.17.02 - Технология редких, рассеянных и радиоактивных эле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А., Железнов В.В., Папынов Е.К., Баранникова А.О., Сокольницкая Т.А. Cовременные технологии в практике обращения с «проблемными» ЖРО в дальневосточном регионе, как перспектива для «Фукусима-1»//Современные наукоемкие технологии, 2016, № 10 (часть 1) – С. 9-18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skaya S. Y., Zheleznov V. V., Privar Y. O., Mehaev A. V., Pestov A. V. Cesium uptake by pentacyanoferrate(II) complexes with O-containing derivatives of chitosan// Separation Science and Technology,  2016, 51(4), 594-600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skaya, S.Yu., Zheleznov, V.V., Privar, Yu.O., Mechaev, A.V., Zub, Yu.L., Pestov, A.V Pentacyanoferrate(II) complexes with N-containing derivatives of chitosan and polyallylamine: Synthesis and cesium uptake properties  // Colloids and Surfaces A: Physicochemical and Engineering Aspects. 2014.  V. 460. P. 145-150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. Bratskaya, A. Musyanovych, V. Zheleznov, A. Synytska, D. Marinin, F. Simon, V. Avramenko. Polymer-Inorganic Coatings Containing Nanosized Sorbents Selective to Radionuclides. 1. Latex/Cobalt Hexacyanoferrate(II) Composites for Cesium Fixation// ACS Appl. Mater. Interfaces, 2014, 6 (19), pp 16769–16776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. Гордиенко, С. Б. Ярусова, И. А. Шабалин, В. В. Железнов,  Н. В. Зарубина, С. Б. Буланова Сорбционные свойства наноструктурированного алюмосиликата калия//Радиохимия, 2014, т. 5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18–523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тская С.Ю., Железнов В.В., Авраменко В.А. Пылеподавляющие композитные покрытия, содержащие наноразмерные селективные сорбенты, для предотвращения миграции радионуклидов цезия// Доклады Академии наук, 2014, Т.454, № 2. С. 186-189.  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skaya S.Yu., Zheleznov V.V., Marinin D.V., Yatluk Yu.G., Pestov A.V.Complexes of Pentacyanoferrate(II) with chitosan and its derivatives for cesium radionuclide uptake// Pro-ceedings Int. Congress on Advances in Nuclear Power Plants (ICAPP 2013), Jeju Island, Rep. of Korea, 14-18 April 2013, Paper No. FA091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skaya S.Yu., Zheleznov V.V., Marinin D.V., Avramenko V.A. Colloid sorbents for decontamination of solid materials// Proceedings Int. Congress on Advances in Nuclear Power Plants (ICAPP 2013), Jeju Island, Rep. of Korea, 14-18 April 2013, Paper No. FA200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енко В.А., Железнов В.В., Майоров В.Ю., Пузь А.В., Сокольницкая Т.А. Проблемы переработки жидких радиоактивных отходов, содержащих морскую воду // Современные проблемы науки и образования. – 2013. – № 5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vramenko V.A., Zheleznov V.V., Golikov A.P., Marinin D.V., Sokolnitskaya T.A., Sergienko V.I. Peculiarities and experience of managing liquid radioactive waste containing seawater// Proceedings Int. Congress on Advances in Nuclear Power Plants (ICAPP 2013), Jeju Island, Rep. of Korea, 14-18 April 2013, Paper No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088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ratskaya S.Yu., Zheleznov V.V., Marinin D.V., Avramenko V.A. Composite dust-suppressing coatings containing nanosized ferrocyanides// Proc. Int. Symp. on Radiation Safety Management (ISRSM 2013), Daejeon, Rep. of Korea, 6-8 November 20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 88-89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sizeextralarge">
    <w:name w:val="a-size-extra-large"/>
    <w:qFormat/>
    <w:rPr/>
  </w:style>
  <w:style w:type="character" w:styleId="Appleconvertedspace">
    <w:name w:val="apple-converted-space"/>
    <w:qFormat/>
    <w:rPr/>
  </w:style>
  <w:style w:type="character" w:styleId="Authornotfaded">
    <w:name w:val="author notfaded"/>
    <w:qFormat/>
    <w:rPr/>
  </w:style>
  <w:style w:type="character" w:styleId="Acolorsecondary">
    <w:name w:val="a-color-secondary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sz w:val="21"/>
      <w:szCs w:val="21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mi@ich.dvo.ru" TargetMode="External"/><Relationship Id="rId3" Type="http://schemas.openxmlformats.org/officeDocument/2006/relationships/hyperlink" Target="mailto:referent@ich.dv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45:00Z</dcterms:created>
  <dc:creator>Dyachkova</dc:creator>
  <dc:description/>
  <cp:keywords/>
  <dc:language>en-US</dc:language>
  <cp:lastModifiedBy>Полякова</cp:lastModifiedBy>
  <cp:lastPrinted>2016-10-14T04:39:00Z</cp:lastPrinted>
  <dcterms:modified xsi:type="dcterms:W3CDTF">2017-10-24T06:35:00Z</dcterms:modified>
  <cp:revision>4</cp:revision>
  <dc:subject/>
  <dc:title/>
</cp:coreProperties>
</file>