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000"/>
        <w:gridCol w:w="2381"/>
        <w:gridCol w:w="191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о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анови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Институт Дальнего Востока Российской академии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7, г. Москва, Нахимовский пр-т, 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9) 124 02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es@ifes-ras.r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Центра корейских исследо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торических наук, 07.00.03 – Всеобщая 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molov K. Beijing between pyongyang and seoul // Far Eastern affairs. — 2016. — Vol. 3. — P. 36–5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олов К. В. Ким Н.Н. Южная Корея 1945-1948 гг.: политическая история // Проблемы Дальнего Востока. — 2016. — № 6. — С. 173–17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олов К. В. Пекин между Пхеньяном и Сеулом // Проблемы Дальнего Востока. — 2016. — Т. 3. — С. 49–6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молов К. В. Война на Корейском полуострове: насколько велика угроза? // Проблемы Дальнего Востока. — 2014. — Т. 1, № 2014. — С. 21–3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олов К. В. Китай и Северная Корея: проблемы и перспективы взаимоотношений // Проблемы Дальнего Востока. — 2014. — № 4. — С. 25–3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олов К. В. Корейский полуостров: угрозы реальные и мнимые // Проблемы Дальнего Востока. — 2012. — № 5. — С. 159–16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14:00Z</dcterms:created>
  <dc:creator>Полякова</dc:creator>
  <dc:description/>
  <cp:keywords/>
  <dc:language>en-US</dc:language>
  <cp:lastModifiedBy>Полякова</cp:lastModifiedBy>
  <dcterms:modified xsi:type="dcterms:W3CDTF">2017-10-23T05:19:00Z</dcterms:modified>
  <cp:revision>5</cp:revision>
  <dc:subject/>
  <dc:title>СВЕДЕНИЯ</dc:title>
</cp:coreProperties>
</file>