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АОУ ВО Московский государственный институт международных отношений (университет) Министерства иностранных дел Российской Феде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454, г. Москва, проспект Вернадского, д. 76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495)434-00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истории и политики стран Европы и Амер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исторических наук, 07.00.03 – Всеобщая истор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в В. О. Встречными курсами: политика СССР и США на Балканах, Ближнем и Среднем Востоке в 1939-1947 гг. Киров, 2014 // Новая и новейшая история. — 2016. — № 3. — С. 232–23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ов В. О. Динамика соперничества СССР и США в период “холодной войны 1945-1991 // Американский ежегодник. — 2016. — С. 42–47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невн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айского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реценз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нигу</w:t>
            </w:r>
            <w:r>
              <w:rPr>
                <w:sz w:val="24"/>
                <w:szCs w:val="24"/>
                <w:lang w:val="en-US"/>
              </w:rPr>
              <w:t xml:space="preserve">: The Maisky diaries: Red ambassador to the court of St James's, 1932-1943 / ed. by Gabriel Gorodetsky. Yale University Press: New Haven and London, 2015. </w:t>
            </w:r>
            <w:r>
              <w:rPr>
                <w:sz w:val="24"/>
                <w:szCs w:val="24"/>
              </w:rPr>
              <w:t xml:space="preserve">584 p // Сравнительная политика. — 2016. — Т. 7, № 2. — С. 125–129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в В. О. Эхо фултонской речи Черчилля (по новым документам) // Россия XXI. — 2016. — № 3. — С. 170–19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в В. О. Пружины американской истории: о новой книге В. В. Согрина // США и Канада: экономика, политика, культура. — 2015. — № 10. — С. 53–6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. How soviet cold warriors viewed world war ii: the inside story of the 1957 edition of the big three correspondence // Civil War History. — 2014. — Vol. 14, no. 1. — P. 109–12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в В. О. На излете Великого альянса: Сталин, Трумэн и Черчилль в конце Второй мировой войны (по новым документам) // Новая и новейшая история. — 2013. — № 3. — С. 3–2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в В. О. Сталинградская битва и проблема второго фронта // Вестник МГИМО-Университета. — 2013. — Т. 29, № 2. — С. 86–9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в В. О. Как Трумэн у Сталина Курилы просил // Россия - XXI век. — 2012. — № 4. — С. 140–15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в В. О. Ф. Кастиглиолa. Утраченные союзы Рузвельта. Как личная политика помогла начать “холодную войну”. Принстон – Оксфорд, 2012, 533 с // Новая и новейшая история. — 2012. — № 5. — С. 230–23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0:14:00Z</dcterms:created>
  <dc:creator>Полякова</dc:creator>
  <dc:description/>
  <cp:keywords/>
  <dc:language>en-US</dc:language>
  <cp:lastModifiedBy>Полякова</cp:lastModifiedBy>
  <dcterms:modified xsi:type="dcterms:W3CDTF">2017-10-23T05:19:00Z</dcterms:modified>
  <cp:revision>4</cp:revision>
  <dc:subject/>
  <dc:title>СВЕДЕНИЯ</dc:title>
</cp:coreProperties>
</file>