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ду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, сокращенное наименова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(страна, гор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ТГУ, НИ Т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 Том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0, г. Томск, Ленина пр.,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822) 52-98-52, факс (3822) 52-9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ctor@t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su.ru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публикован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>
                <w:lang w:val="en-US"/>
              </w:rPr>
              <w:t xml:space="preserve">1. Demeshkina </w:t>
            </w:r>
            <w:r>
              <w:rPr/>
              <w:t>Т</w:t>
            </w:r>
            <w:r>
              <w:rPr>
                <w:lang w:val="en-US"/>
              </w:rPr>
              <w:t xml:space="preserve">.A., Voloshina S.V. The autobiographical story as a means of modeling global events. </w:t>
            </w:r>
            <w:r>
              <w:rPr/>
              <w:t>Procedia - Social and Behavioral Sciences. – 2015. – Т. 200. – Р. 563–568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/>
              <w:t xml:space="preserve">2. </w:t>
            </w:r>
            <w:r>
              <w:rPr>
                <w:rStyle w:val="S3"/>
              </w:rPr>
              <w:t>Волошина С.В. Автобиографический дискурс как объект лингвистического исследования // Вестник Иркутского государственного лингвистического университета. – 2014. – № 2 (27). – С. 265–271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>
                <w:rStyle w:val="S3"/>
              </w:rPr>
              <w:t xml:space="preserve">3. </w:t>
            </w:r>
            <w:r>
              <w:rPr/>
              <w:t xml:space="preserve">Демешкина Т.А., Волошина С.В. Миромоделирующий потенциал речевого жанра (на материале диалектной речи) // </w:t>
            </w:r>
            <w:r>
              <w:rPr>
                <w:rStyle w:val="S3"/>
              </w:rPr>
              <w:t>Вестник Томского государственной университета</w:t>
            </w:r>
            <w:r>
              <w:rPr/>
              <w:t>. Филология – 2012. – № 3(19). – С. 14</w:t>
            </w:r>
            <w:r>
              <w:rPr>
                <w:lang w:val="en-US"/>
              </w:rPr>
              <w:t>–</w:t>
            </w:r>
            <w:r>
              <w:rPr/>
              <w:t>21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/>
              <w:t xml:space="preserve">4. Гынгазова Л.Г. Сенсорные основания метафорического представления невещественных объектов (время, количество, речь) в дискурсе диалектной языковой личности // </w:t>
            </w:r>
            <w:r>
              <w:rPr>
                <w:rStyle w:val="S3"/>
              </w:rPr>
              <w:t>Вестник Томского государственной университета</w:t>
            </w:r>
            <w:r>
              <w:rPr/>
              <w:t>. Филология. – 2013. – № 5 (25). – C. 31</w:t>
              <w:noBreakHyphen/>
              <w:t>36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/>
              <w:t xml:space="preserve">5. Гынгазова Л.Г., Иванцова Е.В. «Что такое плохо» в представлении носителя традиционной народно-речевой культуры // </w:t>
            </w:r>
            <w:r>
              <w:rPr>
                <w:rStyle w:val="S3"/>
              </w:rPr>
              <w:t>Вестник Томского государственной университета</w:t>
            </w:r>
            <w:r>
              <w:rPr/>
              <w:t>. Филология. – 2013. – № 4 (24). – С. 5</w:t>
            </w:r>
            <w:r>
              <w:rPr>
                <w:lang w:val="en-US"/>
              </w:rPr>
              <w:t>–</w:t>
            </w:r>
            <w:r>
              <w:rPr/>
              <w:t>18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/>
              <w:t xml:space="preserve">6. Гынгазова Л.Г., Иванцова Е.В. «Что такое хорошо…» в представлении носителя традиционной народно-речевой культуры // </w:t>
            </w:r>
            <w:r>
              <w:rPr>
                <w:rStyle w:val="S3"/>
              </w:rPr>
              <w:t>Вестник Томского государственной университета</w:t>
            </w:r>
            <w:r>
              <w:rPr/>
              <w:t>. Филология. – 2012. – № 4 (20). – С. 12–23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/>
              <w:t>7. Иванцова Е.В. Концепция ономастикона диалектной языковой личности: лексикографический проект // Вопросы ономастики. – 2015. – № 2 (19). – С. 156–170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>
                <w:rStyle w:val="S3"/>
              </w:rPr>
              <w:t>8. Иванцова Е.В. Мировидение языковой личности в традиционной русской народно-речевой культуре / Е.В. Иванцова // Вестник Томского государственной университета. Филология. – 2014. – № 4 (30). – С. 27–42.</w:t>
            </w:r>
          </w:p>
          <w:p>
            <w:pPr>
              <w:pStyle w:val="P4"/>
              <w:spacing w:before="0" w:after="0"/>
              <w:ind w:firstLine="567"/>
              <w:jc w:val="both"/>
              <w:rPr/>
            </w:pPr>
            <w:r>
              <w:rPr>
                <w:rStyle w:val="S3"/>
              </w:rPr>
              <w:t xml:space="preserve">9. </w:t>
            </w:r>
            <w:r>
              <w:rPr/>
              <w:t xml:space="preserve">Иванцова Е.В. Вариативность текста как проявление речевой культуры диалектной языковой личности // </w:t>
            </w:r>
            <w:r>
              <w:rPr>
                <w:rStyle w:val="S3"/>
              </w:rPr>
              <w:t>Вестник Томского государственной университета</w:t>
            </w:r>
            <w:r>
              <w:rPr/>
              <w:t>. – 2013. – № 376. – С. 14–19.</w:t>
            </w:r>
          </w:p>
          <w:p>
            <w:pPr>
              <w:pStyle w:val="P4"/>
              <w:spacing w:before="0" w:after="0"/>
              <w:ind w:firstLine="567"/>
              <w:jc w:val="both"/>
              <w:rPr>
                <w:lang w:val="en-US"/>
              </w:rPr>
            </w:pPr>
            <w:r>
              <w:rPr>
                <w:rStyle w:val="S3"/>
              </w:rPr>
              <w:t>10. Калиткина Г.В. Когнитивная метафора контейнера и лингвокультурная специфика концептуализации времени // Вестник Томского государственной университета. Филология. – 2014. – № 6. – С. 17</w:t>
            </w:r>
            <w:r>
              <w:rPr>
                <w:rStyle w:val="S3"/>
                <w:lang w:val="en-US"/>
              </w:rPr>
              <w:t>–</w:t>
            </w:r>
            <w:r>
              <w:rPr>
                <w:rStyle w:val="S3"/>
              </w:rPr>
              <w:t>3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55:00Z</dcterms:created>
  <dc:creator>Liska</dc:creator>
  <dc:description/>
  <cp:keywords/>
  <dc:language>en-US</dc:language>
  <cp:lastModifiedBy>Полякова</cp:lastModifiedBy>
  <dcterms:modified xsi:type="dcterms:W3CDTF">2016-09-01T07:18:00Z</dcterms:modified>
  <cp:revision>2</cp:revision>
  <dc:subject/>
  <dc:title/>
</cp:coreProperties>
</file>