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5"/>
        <w:gridCol w:w="2408"/>
        <w:gridCol w:w="191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а Инна 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sz w:val="24"/>
                <w:szCs w:val="24"/>
              </w:rPr>
              <w:t>Уральский государственный экономический университет</w:t>
            </w:r>
            <w:r>
              <w:rPr>
                <w:bCs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620144, Екатеринбург, ул.8 Марта, 62. Тел.: (343) 257-91-40, 221-17-07; Эл. почта: info@usue.ru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экономики труда и управления персонал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 по специальности 08.00.05 – Экономика и управление народным хозяйством (экономика тру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Труда и социальных отношений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 w:val="24"/>
                <w:szCs w:val="24"/>
              </w:rPr>
              <w:t xml:space="preserve">Кулькова И. А. Методический подход к оценке эффективности труда работников малых предприятий, выполняющих функции развития / </w:t>
              <w:br/>
              <w:t>И. А. Кулькова, Н. А. Николаев // Интернет-журнал «Науковедение». – 2016. – Т. 8. – № 1 (32). – С. 2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улькова И. А. Особенности нормирования труда в рекрутинге / </w:t>
              <w:br/>
              <w:t>И. А. Кулькова, А. П. Безруких // Известия Уральского государственного горного университета. – 2016. – № 1 (41). – С. 145-1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лькова И. А. Структура и характеристики научно-образовательного потенциала Свердловской области / И. А. Кулькова, М. И. Плутова  // Экономика и предпринимательство. – 2015. – № 8-1 (61-1). – С. 283-2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улькова И. А. Существующие воззрения на место домашних хозяйств в целях поставок и логистике / / И. А. Кулькова, О. Н. Зуева // Известия УрГЭУ. – 2014. – № 5 (55). – С. 104-10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улькова И. А. Специфика развития домашнего труда в современной России / И. А. Кулькова // Экономические науки. – 2013. – № 102 (Май). – С. 96-9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Кулькова И. А. Особенности трудоустройства лиц в возрастном сегменте после 40 лет на российском рынке труда / И. А. Кулькова, В. В. Силаенкова // Интернет-журнал «Науковедение». – 2013. – № 4 (17). – С. 8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Кулькова И. А.  К оценке результативности труда руководителя малого предприятия / И. А. Кулькова, Н. А. Николаев // Известия УрГЭУ. –  2013. – № 6 (50). – С. 75-7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улькова И. А. Исследование возможностей и результатов управленческого воздействия на формирование корпоративной культуры организаций сферы обслуживания / И. А. Кулькова, А. В. Пеша // Известия УрГЭУ. –  2013. – № 3-4 (47-48). – С. 46-51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9. Кулькова И. А. Влияние социально-трудовых конфликтов на устойчивое развитие экономики (на примере Свердловской области). / И. А. Кулькова // Известия УрГЭУ. – 2012. – № 2 (40). – С. 35-4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09-20T05:06:00Z</dcterms:modified>
  <cp:revision>13</cp:revision>
  <dc:subject/>
  <dc:title/>
</cp:coreProperties>
</file>