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38"/>
        <w:gridCol w:w="453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Ураль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Т УрО РА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6, г. Екатеринбург, ул. Амундсена, д. 1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 267-91-24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mail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in@imet.mplik.ru</w:t>
              </w:r>
            </w:hyperlink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Сайт </w:t>
            </w:r>
            <w:r>
              <w:rPr>
                <w:sz w:val="24"/>
                <w:szCs w:val="24"/>
              </w:rPr>
              <w:t>– imet-</w:t>
            </w:r>
            <w:r>
              <w:rPr>
                <w:sz w:val="24"/>
                <w:szCs w:val="24"/>
                <w:lang w:val="en-US"/>
              </w:rPr>
              <w:t>uran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0" w:firstLine="14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ечищева Н.В. Определение основных компонентов аморфизующихся сплавов системы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r</w:t>
            </w:r>
            <w:r>
              <w:rPr>
                <w:sz w:val="24"/>
                <w:szCs w:val="24"/>
              </w:rPr>
              <w:t xml:space="preserve"> / Н.В. Печищева, О.В. Евдокимова, А.В. Майорова, К.Ю. Шуняев 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водская лаборатория. Диагностика материалов</w:t>
              </w:r>
            </w:hyperlink>
            <w:r>
              <w:rPr>
                <w:sz w:val="24"/>
                <w:szCs w:val="24"/>
              </w:rPr>
              <w:t xml:space="preserve">. - 2016. - Т. 82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sz w:val="24"/>
                <w:szCs w:val="24"/>
              </w:rPr>
              <w:t>. - С. 19-24.</w:t>
            </w:r>
          </w:p>
          <w:p>
            <w:pPr>
              <w:pStyle w:val="2"/>
              <w:ind w:firstLine="14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елозерова А.А. Разработка ИСП-АЭС методики определения мышьяка, сурьмы и висмута в материалах с высоким содержанием вольфрама и меди / А.А. Белозерова, А.В. Майорова, Н.В. Печищева, Н.Г. Боярникова, К.Ю. Шуняев // Заводская лаборатория. Диагностика материалов. - 2016.  - Т. 82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№ 6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С. 10-1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0" w:firstLine="14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айорова А.В.  Теоретическая и экспериментальная оценка эффективности отделения вольфрама и железа для дальнейшего определения мышьяка и сурьмы в ферровольфраме методом ИСП-АЭС / А.В. Майорова, А.А. Белозерова, Н.В. Печищева, К.Ю. Шуняев, Н.Г. Боярникова // Бутлеровские сообщения. - 2015. - Т. 41, № 1. - С. 31-3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0" w:firstLine="14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вдокимова О.В.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 Разработка методики контроля содержания Ni, Co, Mg, Mn, Fe в растворах сернокислотного выщелачивания окисленной никелевой руды методом ИСП-АЭС</w:t>
              </w:r>
            </w:hyperlink>
            <w:r>
              <w:rPr>
                <w:sz w:val="24"/>
                <w:szCs w:val="24"/>
              </w:rPr>
              <w:t xml:space="preserve"> / О.В.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вдокимова</w:t>
              </w:r>
            </w:hyperlink>
            <w:r>
              <w:rPr>
                <w:sz w:val="24"/>
                <w:szCs w:val="24"/>
              </w:rPr>
              <w:t xml:space="preserve">,  Е.В. 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нышева</w:t>
              </w:r>
            </w:hyperlink>
            <w:r>
              <w:rPr>
                <w:sz w:val="24"/>
                <w:szCs w:val="24"/>
              </w:rPr>
              <w:t xml:space="preserve">, Н.В. 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чищева</w:t>
              </w:r>
            </w:hyperlink>
            <w:r>
              <w:rPr>
                <w:sz w:val="24"/>
                <w:szCs w:val="24"/>
              </w:rPr>
              <w:t xml:space="preserve">, К.Ю. 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Шуняев </w:t>
              </w:r>
            </w:hyperlink>
            <w:r>
              <w:rPr>
                <w:sz w:val="24"/>
                <w:szCs w:val="24"/>
              </w:rPr>
              <w:t>// Бутлеровские сообщения. - 2015. - Т.44, №12. - С. 112-11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0" w:firstLine="142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айорова А.В. Теоретико-экспериментальные исследования способов пробоподготовки сульфидного сырья цветных металлов к определению микро- и макрокомпонентов методом ИСП-АЭС / А.В. Майорова, Н.В. Печищева, К.Ю. Шуняев //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утлеровские сообщения</w:t>
              </w:r>
            </w:hyperlink>
            <w:r>
              <w:rPr>
                <w:sz w:val="24"/>
                <w:szCs w:val="24"/>
              </w:rPr>
              <w:t xml:space="preserve">. - 2015. - Т. 44,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1</w:t>
              </w:r>
            </w:hyperlink>
            <w:r>
              <w:rPr>
                <w:sz w:val="24"/>
                <w:szCs w:val="24"/>
              </w:rPr>
              <w:t>. - С. 79-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20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vdokimova O.V. The Rhenium Determination in Copper and Molybdenum Ores and Concentrates by ICP Atomic Emission Spectrometry / O.V. Evdokimova, P.V. Zaitseva, N.V. Pechishcheva, K.Y. Shunyaev //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urrent Analytical Chemistry</w:t>
              </w:r>
            </w:hyperlink>
            <w:r>
              <w:rPr>
                <w:sz w:val="24"/>
                <w:szCs w:val="24"/>
                <w:lang w:val="en-US"/>
              </w:rPr>
              <w:t xml:space="preserve">. - 2014. - V. 10.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 4</w:t>
              </w:r>
            </w:hyperlink>
            <w:r>
              <w:rPr>
                <w:sz w:val="24"/>
                <w:szCs w:val="24"/>
                <w:lang w:val="en-US"/>
              </w:rPr>
              <w:t xml:space="preserve">. 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49-45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А.В. Разработка методики ИСП-АЭС определения вольфрама в ферровольфраме с использованием термодинамического моделирования / А.В. Майорова, Н.В. Печищева, К.Ю. Шуняев, А.В. Бунаков // Аналитика и контроль. - 2014. - Т. 18, №2. - С.136-14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 xml:space="preserve">Романова Н.Б. Определение вольфрама, титана, молибдена, ниобия, ванадия в сталях и сплавах на никелевой основе методом атомно-эмиссионной спектрометрии с индуктивно-связанной плазмой / Н.Б. Романова, Н.В. Печищева, К.Ю. Шуняев, В.И. Титов, Н.В. Гундобин, Т.Г. Полева, Н.И. Симонова, О.Я. Власова, А.Г. Борзенко //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водская лаборатория. Диагностика материалов</w:t>
              </w:r>
            </w:hyperlink>
            <w:r>
              <w:rPr>
                <w:sz w:val="24"/>
                <w:szCs w:val="24"/>
              </w:rPr>
              <w:t>. - 2013.  - Т. 7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С. 3-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manova N.B.  Determining low concentrations of Zr, Ce, La and Y in heat-resistant nickel alloys by inductively coupled plasma atomic emission / N.B.Romanova, N.V. Pechishcheva, K.Y. Shunyaev, V.I. Titov, N.V. Gundobin //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organic Materials</w:t>
              </w:r>
            </w:hyperlink>
            <w:r>
              <w:rPr>
                <w:sz w:val="24"/>
                <w:szCs w:val="24"/>
                <w:lang w:val="en-US"/>
              </w:rPr>
              <w:t xml:space="preserve">. - 2012. -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8,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15</w:t>
              </w:r>
            </w:hyperlink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15-131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76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met.mplik.ru" TargetMode="External"/><Relationship Id="rId3" Type="http://schemas.openxmlformats.org/officeDocument/2006/relationships/hyperlink" Target="http://elibrary.ru/contents.asp?issueid=1564754" TargetMode="External"/><Relationship Id="rId4" Type="http://schemas.openxmlformats.org/officeDocument/2006/relationships/hyperlink" Target="http://elibrary.ru/contents.asp?issueid=1564754&amp;selid=25717318" TargetMode="External"/><Relationship Id="rId5" Type="http://schemas.openxmlformats.org/officeDocument/2006/relationships/hyperlink" Target="http://butlerov.com/stat/users/details.asp?lang=ru&amp;id=2002" TargetMode="External"/><Relationship Id="rId6" Type="http://schemas.openxmlformats.org/officeDocument/2006/relationships/hyperlink" Target="http://butlerov.com/stat/reports/details.asp?lang=ru&amp;id=19909" TargetMode="External"/><Relationship Id="rId7" Type="http://schemas.openxmlformats.org/officeDocument/2006/relationships/hyperlink" Target="http://butlerov.com/stat/users/details.asp?lang=ru&amp;id=2002" TargetMode="External"/><Relationship Id="rId8" Type="http://schemas.openxmlformats.org/officeDocument/2006/relationships/hyperlink" Target="http://butlerov.com/stat/users/details.asp?lang=ru&amp;id=3467" TargetMode="External"/><Relationship Id="rId9" Type="http://schemas.openxmlformats.org/officeDocument/2006/relationships/hyperlink" Target="http://butlerov.com/stat/users/details.asp?lang=ru&amp;id=2562" TargetMode="External"/><Relationship Id="rId10" Type="http://schemas.openxmlformats.org/officeDocument/2006/relationships/hyperlink" Target="http://butlerov.com/stat/users/details.asp?lang=ru&amp;id=2337" TargetMode="External"/><Relationship Id="rId11" Type="http://schemas.openxmlformats.org/officeDocument/2006/relationships/hyperlink" Target="http://elibrary.ru/contents.asp?issueid=1523745" TargetMode="External"/><Relationship Id="rId12" Type="http://schemas.openxmlformats.org/officeDocument/2006/relationships/hyperlink" Target="http://elibrary.ru/contents.asp?issueid=1523745&amp;selid=25007136" TargetMode="External"/><Relationship Id="rId13" Type="http://schemas.openxmlformats.org/officeDocument/2006/relationships/hyperlink" Target="http://elibrary.ru/contents.asp?issueid=1347399" TargetMode="External"/><Relationship Id="rId14" Type="http://schemas.openxmlformats.org/officeDocument/2006/relationships/hyperlink" Target="http://elibrary.ru/contents.asp?issueid=1347399&amp;selid=22493483" TargetMode="External"/><Relationship Id="rId15" Type="http://schemas.openxmlformats.org/officeDocument/2006/relationships/hyperlink" Target="http://elibrary.ru/contents.asp?issueid=1111908" TargetMode="External"/><Relationship Id="rId16" Type="http://schemas.openxmlformats.org/officeDocument/2006/relationships/hyperlink" Target="http://elibrary.ru/contents.asp?issueid=1111908&amp;selid=18888951" TargetMode="External"/><Relationship Id="rId17" Type="http://schemas.openxmlformats.org/officeDocument/2006/relationships/hyperlink" Target="http://elibrary.ru/contents.asp?issueid=1347400" TargetMode="External"/><Relationship Id="rId18" Type="http://schemas.openxmlformats.org/officeDocument/2006/relationships/hyperlink" Target="http://elibrary.ru/contents.asp?issueid=1347400&amp;selid=2494718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6:00Z</dcterms:created>
  <dc:creator>Полякова</dc:creator>
  <dc:description/>
  <cp:keywords/>
  <dc:language>en-US</dc:language>
  <cp:lastModifiedBy>Анна Чичерская</cp:lastModifiedBy>
  <dcterms:modified xsi:type="dcterms:W3CDTF">2016-09-20T10:59:00Z</dcterms:modified>
  <cp:revision>3</cp:revision>
  <dc:subject/>
  <dc:title>СВЕДЕНИЯ</dc:title>
</cp:coreProperties>
</file>