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х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нкт-Петербургский национальный исследовательский университет информационных технологий, механики и оп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физический факультет, кафедра сенсорики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97101,Санкт-Петербург, Кронверкский пр., д.4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-921-90708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ganeev@lum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.-мат. наук по специальности 02.00.02 аналит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right="111" w:hanging="0"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volotskii D. V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icrochip Analytic System for Multiplex Analysis by Real-time Polymerase Chain Reaction with Reagents Immobilized in Microreactors</w:t>
              </w:r>
            </w:hyperlink>
            <w:r>
              <w:rPr>
                <w:sz w:val="24"/>
                <w:szCs w:val="24"/>
                <w:lang w:val="en-US"/>
              </w:rPr>
              <w:t xml:space="preserve"> / D. V. Navolotskii, A. V. Perchik, I. A. Mark'yanov, A. A. Ganeev, M. N. Slyadnev //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pplied Biochemistry and Microbiology</w:t>
              </w:r>
            </w:hyperlink>
            <w:r>
              <w:rPr>
                <w:sz w:val="24"/>
                <w:szCs w:val="24"/>
                <w:lang w:val="en-US"/>
              </w:rPr>
              <w:t>. - 2011. – V.47, N.2. – P.</w:t>
            </w:r>
            <w:r>
              <w:rPr>
                <w:rStyle w:val="Articlecitationpages"/>
                <w:sz w:val="24"/>
                <w:szCs w:val="24"/>
                <w:shd w:fill="FFFFFF" w:val="clear"/>
                <w:lang w:val="en-US"/>
              </w:rPr>
              <w:t xml:space="preserve"> 221-22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true"/>
              <w:autoSpaceDE w:val="true"/>
              <w:ind w:left="0" w:right="111" w:hanging="0"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vanenko N.B. </w:t>
            </w:r>
            <w:r>
              <w:rPr>
                <w:sz w:val="24"/>
                <w:szCs w:val="24"/>
                <w:lang w:val="en-US"/>
              </w:rPr>
              <w:t xml:space="preserve">Application of Zeeman Graphite Furnace Atomic Absorption Spectrometry with High-Frequency Modulation Polarization for the Direct Determination of Aluminum, Beryllium, Cadmium, Chromium, Mercury, Manganese, Nickel, Lead, and Thallium in Human Blood / </w:t>
            </w:r>
            <w:r>
              <w:rPr>
                <w:bCs/>
                <w:sz w:val="24"/>
                <w:szCs w:val="24"/>
                <w:lang w:val="en-US"/>
              </w:rPr>
              <w:t xml:space="preserve">N.B. Ivanenko, N.D. Solovyev, A.A. Ivanenko, A.A. Ganeev </w:t>
            </w:r>
            <w:r>
              <w:rPr>
                <w:sz w:val="24"/>
                <w:szCs w:val="24"/>
                <w:lang w:val="en-US"/>
              </w:rPr>
              <w:t xml:space="preserve">//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rchives of Environmental Contamination and Toxicology</w:t>
              </w:r>
            </w:hyperlink>
            <w:r>
              <w:rPr>
                <w:sz w:val="24"/>
                <w:szCs w:val="24"/>
                <w:lang w:val="en-US"/>
              </w:rPr>
              <w:t xml:space="preserve">. – 2012. – V.63, N3. – P. 299-308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true"/>
              <w:autoSpaceDE w:val="true"/>
              <w:ind w:left="0" w:right="111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Ganeev A. Lumas_30 Time_of_Flight Mass Spectrometer with Pulsed Glow Discharge for Direct Determination of Nitrogen in Steel / A. Ganeev, A. Gubal, V. Mosichev, N. Pershin, S. Petrov, S. Potapov, K. Uskov //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Journal of Analytical Chemistry. – 2011. – V. 66, N. 14. – P. 1411–1416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</w:tabs>
              <w:suppressAutoHyphens w:val="true"/>
              <w:spacing w:lineRule="atLeast" w:line="100"/>
              <w:ind w:left="0" w:right="111" w:hanging="0"/>
              <w:jc w:val="both"/>
              <w:rPr/>
            </w:pPr>
            <w:r>
              <w:rPr>
                <w:szCs w:val="24"/>
              </w:rPr>
              <w:t>Ганеев А.А. Эффективная ионизация элементов с высоким потенциалом ионизации пакетом высокоэнергетичных электронов в импульсном тлеющем разряде с времяпролетным детектированием ионов  и ее использование для послойного анализа хлора в сталях / А.А Ганеев, А.Р. Губаль, С.В. Потапов, К.Н. Усков // Масс-спектрометрия</w:t>
            </w:r>
            <w:r>
              <w:rPr>
                <w:i/>
                <w:szCs w:val="24"/>
              </w:rPr>
              <w:t xml:space="preserve">. - </w:t>
            </w:r>
            <w:r>
              <w:rPr>
                <w:szCs w:val="24"/>
              </w:rPr>
              <w:t xml:space="preserve"> 2012. - Т. 10, № 2. - С. 165-173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</w:tabs>
              <w:suppressAutoHyphens w:val="true"/>
              <w:spacing w:lineRule="atLeast" w:line="100"/>
              <w:ind w:left="0" w:right="11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s-ES"/>
              </w:rPr>
              <w:t>Ganeev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s-ES"/>
              </w:rPr>
              <w:t>A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es-ES"/>
              </w:rPr>
              <w:t>A</w:t>
            </w:r>
            <w:r>
              <w:rPr>
                <w:szCs w:val="24"/>
                <w:lang w:val="en-US"/>
              </w:rPr>
              <w:t xml:space="preserve">. Elimination of Water Interference in Pulsed Glow Discharge Time-of-Flight Mass Spectrometry / </w:t>
            </w:r>
            <w:r>
              <w:rPr>
                <w:szCs w:val="24"/>
                <w:lang w:val="es-ES"/>
              </w:rPr>
              <w:t>A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es-ES"/>
              </w:rPr>
              <w:t>A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es-ES"/>
              </w:rPr>
              <w:t>Ganeev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s-ES"/>
              </w:rPr>
              <w:t>A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es-ES"/>
              </w:rPr>
              <w:t>R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es-ES"/>
              </w:rPr>
              <w:t>Gubal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s-ES"/>
              </w:rPr>
              <w:t>S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es-ES"/>
              </w:rPr>
              <w:t>V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es-ES"/>
              </w:rPr>
              <w:t>Potapov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s-ES"/>
              </w:rPr>
              <w:t>S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es-ES"/>
              </w:rPr>
              <w:t>E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es-ES"/>
              </w:rPr>
              <w:t>Pogarev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s-ES"/>
              </w:rPr>
              <w:t>S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es-ES"/>
              </w:rPr>
              <w:t>E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es-ES"/>
              </w:rPr>
              <w:t>Sholupov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s-ES"/>
              </w:rPr>
              <w:t>K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es-ES"/>
              </w:rPr>
              <w:t>N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es-ES"/>
              </w:rPr>
              <w:t>Uskov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s-ES"/>
              </w:rPr>
              <w:t>I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es-ES"/>
              </w:rPr>
              <w:t>S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es-ES"/>
              </w:rPr>
              <w:t>Ivanov</w:t>
            </w:r>
            <w:r>
              <w:rPr>
                <w:szCs w:val="24"/>
                <w:lang w:val="en-US"/>
              </w:rPr>
              <w:t xml:space="preserve">. // </w:t>
            </w:r>
            <w:r>
              <w:rPr>
                <w:iCs/>
                <w:color w:val="000000"/>
                <w:szCs w:val="24"/>
                <w:lang w:val="en-US"/>
              </w:rPr>
              <w:t>Journal of Analytical Chemistry. – 2013. – V. 68, N. 14. – P. 1205–12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right="111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 </w:t>
            </w:r>
            <w:r>
              <w:rPr>
                <w:sz w:val="24"/>
                <w:szCs w:val="24"/>
              </w:rPr>
              <w:t>Определение содержания элементов и их изотопного состава в сухих остатках растворов с помощью времяпролетной масс-спектрометри с тлеющим разрядом / А.А. Ганеев, А.Р. Губаль, С.В. Потапов, К.Н. Усков // Масс-спектрометрия. – 2012. - Т.9 - С. 23-2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Ganeev  A. A. </w:t>
            </w:r>
            <w:r>
              <w:rPr>
                <w:bCs/>
                <w:sz w:val="24"/>
                <w:szCs w:val="24"/>
                <w:lang w:val="en-US"/>
              </w:rPr>
              <w:t xml:space="preserve">Analytical glow discharge mass spectrometry / </w:t>
            </w:r>
            <w:r>
              <w:rPr>
                <w:bCs/>
                <w:iCs/>
                <w:sz w:val="24"/>
                <w:szCs w:val="24"/>
                <w:lang w:val="en-US"/>
              </w:rPr>
              <w:t>A. A. Ganeev, A. R. Gubal, K. N. Uskov, S. V. Potapov</w:t>
            </w:r>
            <w:r>
              <w:rPr>
                <w:bCs/>
                <w:sz w:val="24"/>
                <w:szCs w:val="24"/>
                <w:lang w:val="en-US"/>
              </w:rPr>
              <w:t xml:space="preserve"> // </w:t>
            </w:r>
            <w:r>
              <w:rPr>
                <w:iCs/>
                <w:sz w:val="24"/>
                <w:szCs w:val="24"/>
                <w:lang w:val="en-US"/>
              </w:rPr>
              <w:t>Russian Chemical Bulletin, International Edition, 2012. - V.61, N.4. – P. 752—76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Иваненко Н.Б. </w:t>
            </w: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Tl</w:t>
            </w:r>
            <w:r>
              <w:rPr>
                <w:sz w:val="24"/>
                <w:szCs w:val="24"/>
              </w:rPr>
              <w:t xml:space="preserve"> в цельной крови без предварительного разложения методом атомно-абсорбционной спектрометрии /</w:t>
            </w:r>
            <w:r>
              <w:rPr>
                <w:bCs/>
                <w:sz w:val="24"/>
                <w:szCs w:val="24"/>
              </w:rPr>
              <w:t xml:space="preserve"> Н.Б. Иваненко, А.А. Иваненко, Н.Д. Соловьев, Д.В. Наволоцкий, О.В. Павлова, А.А. Ганеев // </w:t>
            </w:r>
            <w:r>
              <w:rPr>
                <w:sz w:val="24"/>
                <w:szCs w:val="24"/>
              </w:rPr>
              <w:t xml:space="preserve">Биомедицинская химия. -  2014.  </w:t>
            </w:r>
            <w:r>
              <w:rPr>
                <w:sz w:val="24"/>
                <w:szCs w:val="24"/>
                <w:lang w:val="en-US"/>
              </w:rPr>
              <w:t xml:space="preserve">- 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60. -  C. 378-38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alde G. Use of radiation sources with mercury isotopes for real-time highly sensitive and selective benzene determination in air and natural gas by differential absorption spectrometry with the direct Zeeman effect / G. Revalde, S. Sholupov, A. Ganeev, S. Pogarev, V. Ryzhov, A. Skudra // </w:t>
            </w:r>
            <w:hyperlink r:id="rId5">
              <w:ins w:id="0" w:author="Unknown" w:date="2015-08-29T08:39:00Z">
                <w:r>
                  <w:rPr>
                    <w:rStyle w:val="InternetLink"/>
                    <w:color w:val="000000"/>
                    <w:sz w:val="24"/>
                    <w:szCs w:val="24"/>
                    <w:u w:val="none"/>
                    <w:lang w:val="en-US"/>
                  </w:rPr>
                  <w:t>Analytica Chimica Acta</w:t>
                </w:r>
              </w:ins>
            </w:hyperlink>
            <w:r>
              <w:rPr>
                <w:b/>
                <w:bCs/>
                <w:sz w:val="24"/>
                <w:szCs w:val="24"/>
                <w:lang w:val="en-US"/>
              </w:rPr>
              <w:t xml:space="preserve">. -  </w:t>
            </w:r>
            <w:r>
              <w:rPr>
                <w:bCs/>
                <w:sz w:val="24"/>
                <w:szCs w:val="24"/>
                <w:lang w:val="en-US"/>
              </w:rPr>
              <w:t xml:space="preserve">2015. -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hyperlink r:id="rId6">
              <w:ins w:id="1" w:author="Unknown" w:date="2015-08-29T08:39:00Z">
                <w:r>
                  <w:rPr>
                    <w:rStyle w:val="InternetLink"/>
                    <w:color w:val="000000"/>
                    <w:sz w:val="24"/>
                    <w:szCs w:val="24"/>
                    <w:u w:val="none"/>
                    <w:lang w:val="en-US"/>
                  </w:rPr>
                  <w:t>V</w:t>
                </w:r>
              </w:ins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.</w:t>
              </w:r>
              <w:ins w:id="2" w:author="Unknown" w:date="2015-08-29T08:39:00Z">
                <w:r>
                  <w:rPr>
                    <w:rStyle w:val="InternetLink"/>
                    <w:color w:val="000000"/>
                    <w:sz w:val="24"/>
                    <w:szCs w:val="24"/>
                    <w:u w:val="none"/>
                    <w:lang w:val="en-US"/>
                  </w:rPr>
                  <w:t xml:space="preserve"> 887</w:t>
                </w:r>
              </w:ins>
            </w:hyperlink>
            <w:r>
              <w:rPr>
                <w:sz w:val="24"/>
                <w:szCs w:val="24"/>
                <w:lang w:val="en-US"/>
              </w:rPr>
              <w:t xml:space="preserve">. - </w:t>
            </w:r>
            <w:ins w:id="3" w:author="Unknown" w:date="2015-08-29T08:39:00Z">
              <w:r>
                <w:rPr>
                  <w:sz w:val="24"/>
                  <w:szCs w:val="24"/>
                  <w:lang w:val="en-US"/>
                </w:rPr>
                <w:t xml:space="preserve"> P</w:t>
              </w:r>
            </w:ins>
            <w:r>
              <w:rPr>
                <w:sz w:val="24"/>
                <w:szCs w:val="24"/>
                <w:lang w:val="en-US"/>
              </w:rPr>
              <w:t>.</w:t>
            </w:r>
            <w:ins w:id="4" w:author="Unknown" w:date="2015-08-29T08:39:00Z">
              <w:r>
                <w:rPr>
                  <w:sz w:val="24"/>
                  <w:szCs w:val="24"/>
                  <w:lang w:val="en-US"/>
                </w:rPr>
                <w:t xml:space="preserve"> 172–178</w:t>
              </w:r>
            </w:ins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neev A. / </w:t>
            </w:r>
            <w:r>
              <w:rPr>
                <w:color w:val="000000"/>
                <w:sz w:val="24"/>
                <w:szCs w:val="24"/>
                <w:lang w:val="en-US"/>
              </w:rPr>
              <w:t>Direct determination of Uranium and Thorium in minerals by time-of-flight mass spectrometry with pulsed glow discharge</w:t>
            </w:r>
            <w:r>
              <w:rPr>
                <w:sz w:val="24"/>
                <w:szCs w:val="24"/>
                <w:lang w:val="en-US"/>
              </w:rPr>
              <w:t xml:space="preserve"> // A. Ganeev, O. Bogdanova, I. Ivanov, B. Burakov, N. Agafonova, B. Korotetski, A. Gubal, N. Solovyev, E. Iakovleva, M. Sillanpää /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RSC Advances</w:t>
            </w:r>
            <w:r>
              <w:rPr>
                <w:color w:val="000000"/>
                <w:sz w:val="24"/>
                <w:szCs w:val="24"/>
                <w:lang w:val="en-US"/>
              </w:rPr>
              <w:t>. – 2015. – V. 5. – P. 80901-809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kovleva E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n</w:t>
            </w:r>
            <w:r>
              <w:rPr>
                <w:bCs/>
                <w:sz w:val="24"/>
                <w:szCs w:val="24"/>
                <w:lang w:val="en-US"/>
              </w:rPr>
              <w:t xml:space="preserve"> Modified and unmodified low-cost iron-coating solid wastes as adsorbents for efficient removal of As(III) and As(V) from mine water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E. Iakovleva, P. Maydannik, T.V. Ivanova, M. Sillanpaa,  W.Z. Tang · E. Mäkilä, J. Salonen, A. Gubal, A.A. Ganeev, K. Kamwilaisak S. Wang // · Journal of Cleaner Production. – 2016. -   V. 133. – P. 1095-11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neev A.A. Mass spectrometric methods for direct elemental and isotopic analysis of solid materials / A.A. Ganeev, A.R. Gubal, S.V. Potapov, N.N. Agafonova, V.M. Nemets // </w:t>
            </w:r>
            <w:r>
              <w:rPr>
                <w:iCs/>
                <w:sz w:val="24"/>
                <w:szCs w:val="24"/>
                <w:lang w:val="en-US"/>
              </w:rPr>
              <w:t>Russian Chemical Reviews</w:t>
            </w:r>
            <w:r>
              <w:rPr>
                <w:sz w:val="24"/>
                <w:szCs w:val="24"/>
                <w:lang w:val="en-US"/>
              </w:rPr>
              <w:t xml:space="preserve">. -  2016. -  V. 85, N4. – P. 427–444.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rticlecitationyear">
    <w:name w:val="articlecitation_year"/>
    <w:qFormat/>
    <w:rPr/>
  </w:style>
  <w:style w:type="character" w:styleId="Appleconvertedspace">
    <w:name w:val="apple-converted-space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Journaltitle">
    <w:name w:val="journal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s.spbu.ru/?a=edit_publication&amp;id=268567" TargetMode="External"/><Relationship Id="rId3" Type="http://schemas.openxmlformats.org/officeDocument/2006/relationships/hyperlink" Target="https://ias.spbu.ru/?a=edit_edition&amp;id=35960" TargetMode="External"/><Relationship Id="rId4" Type="http://schemas.openxmlformats.org/officeDocument/2006/relationships/hyperlink" Target="http://link.springer.com/journal/244" TargetMode="External"/><Relationship Id="rId5" Type="http://schemas.openxmlformats.org/officeDocument/2006/relationships/hyperlink" Target="http://www.sciencedirect.com/science/journal/00032670" TargetMode="External"/><Relationship Id="rId6" Type="http://schemas.openxmlformats.org/officeDocument/2006/relationships/hyperlink" Target="http://www.sciencedirect.com/science/journal/00032670/887/supp/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55:00Z</dcterms:created>
  <dc:creator>Полякова</dc:creator>
  <dc:description/>
  <cp:keywords/>
  <dc:language>en-US</dc:language>
  <cp:lastModifiedBy>Полякова</cp:lastModifiedBy>
  <dcterms:modified xsi:type="dcterms:W3CDTF">2016-09-21T11:05:00Z</dcterms:modified>
  <cp:revision>4</cp:revision>
  <dc:subject/>
  <dc:title>СВЕДЕНИЯ</dc:title>
</cp:coreProperties>
</file>