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 Васи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ральский электрохимический комбинат», ул. Дзержинского, д. 2,  г. Новоуральск, Свердловская область, Россия, 624130, тел (34370) 9-24-24. Инженер – исследователь Центральной заводской лабора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3" w:hanging="0"/>
              <w:jc w:val="center"/>
              <w:rPr/>
            </w:pPr>
            <w:r>
              <w:rPr/>
              <w:t>Кандидат технических наук, специальность 02.00.02 «Аналитическая хим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hanging="0"/>
              <w:rPr/>
            </w:pPr>
            <w:r>
              <w:rPr/>
              <w:t xml:space="preserve">          </w:t>
            </w: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729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ind w:hanging="0"/>
              <w:rPr/>
            </w:pPr>
            <w:r>
              <w:rPr/>
              <w:t>1 Сапрыгин А.В. Исследование свойств моногидрата триоксида урана для разработки стандартного образца состава триоксида урана, аттестованного по массовой доле воды / А.В. Сапрыгин, В.М. Голик, Н.Г. Герасимович, С.А. Трепачев, Е.В. Якубовская // Аналитика и контроль. – 2011. Т.15, № 1.  - С. 102-110.</w:t>
            </w:r>
          </w:p>
          <w:p>
            <w:pPr>
              <w:pStyle w:val="Style17"/>
              <w:spacing w:lineRule="auto" w:line="264"/>
              <w:rPr/>
            </w:pPr>
            <w:r>
              <w:rPr/>
              <w:t xml:space="preserve">2 Сапрыгин А. В. Изготовление комплекта стандартных образцов предприятия состава смесей моногидрата кальция щавелевокислого и оксида меди, аттестованных по массовой доле воды / А. В. Сапрыгин, В. М. Голик, С. А. Трепачев, Н. Г. Герасимович, Е. В. Якубовская, И.Г. Лапп // Журнал стандартные образцы. – 2011. - №.4. -  </w:t>
              <w:br/>
              <w:t>С. 33-41.</w:t>
            </w:r>
          </w:p>
          <w:p>
            <w:pPr>
              <w:pStyle w:val="Style17"/>
              <w:spacing w:lineRule="auto" w:line="264"/>
              <w:rPr/>
            </w:pPr>
            <w:r>
              <w:rPr/>
              <w:t xml:space="preserve">3 </w:t>
            </w:r>
            <w:r>
              <w:rPr>
                <w:bCs/>
                <w:color w:val="000000"/>
              </w:rPr>
              <w:t>Сапрыгин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Разработка стандартного образца состава гексафторида урана (</w:t>
            </w:r>
            <w:r>
              <w:rPr>
                <w:lang w:val="en-US"/>
              </w:rPr>
              <w:t>UF</w:t>
            </w:r>
            <w:r>
              <w:rPr>
                <w:vertAlign w:val="subscript"/>
              </w:rPr>
              <w:t>6</w:t>
            </w:r>
            <w:r>
              <w:rPr/>
              <w:t xml:space="preserve">), аттестованного по массовой доле гексафторида урана / </w:t>
            </w:r>
            <w:r>
              <w:rPr>
                <w:color w:val="000000"/>
              </w:rPr>
              <w:t>А.В.</w:t>
            </w:r>
            <w:r>
              <w:rPr>
                <w:bCs/>
                <w:color w:val="000000"/>
              </w:rPr>
              <w:t xml:space="preserve"> Сапрыгин</w:t>
            </w:r>
            <w:r>
              <w:rPr>
                <w:color w:val="000000"/>
              </w:rPr>
              <w:t>, В.М. Голик, Н.В. Кузьмина, А.Ю. Бекшаев,</w:t>
            </w:r>
            <w:r>
              <w:rPr/>
              <w:t xml:space="preserve"> </w:t>
            </w:r>
            <w:r>
              <w:rPr>
                <w:color w:val="000000"/>
              </w:rPr>
              <w:t>Е.В. Якубовская</w:t>
            </w:r>
            <w:r>
              <w:rPr/>
              <w:t xml:space="preserve"> // Журнал стандартные образцы – 2013. - № 1. – С. 7-17.</w:t>
            </w:r>
          </w:p>
          <w:p>
            <w:pPr>
              <w:pStyle w:val="Style17"/>
              <w:spacing w:lineRule="auto" w:line="264"/>
              <w:rPr/>
            </w:pPr>
            <w:r>
              <w:rPr/>
              <w:t xml:space="preserve">4 Пат. </w:t>
            </w:r>
            <w:r>
              <w:rPr>
                <w:bCs/>
              </w:rPr>
              <w:t>134323 на полезную модель</w:t>
            </w:r>
            <w:r>
              <w:rPr/>
              <w:t>. Российская Федерация. Устройство для отбора, транспортировки и хранения материала стандартного образца / А.В. Сапрыгин, В.М. Голик В.М., Н.В. Кузьмина, Бекшаев А.Ю., Е.В. Якубовская / Заявитель и патентообладатель ОАО «УЭХК». – № 2013114667, приоритет от 01.04.2013 г.</w:t>
            </w:r>
          </w:p>
          <w:p>
            <w:pPr>
              <w:pStyle w:val="Style17"/>
              <w:spacing w:lineRule="auto" w:line="264"/>
              <w:rPr/>
            </w:pPr>
            <w:r>
              <w:rPr/>
              <w:t xml:space="preserve">5 Пат. 2456591 на изобретение. Российская Федерация.  Способ определения содержания кремния в урановых материалах / В.М. Голик, Н.В. Кузьмина, А.В. Сапрыгин, С.А. Трепачев //  Заявитель и патентообладатель ОАО «УЭХК». – № </w:t>
            </w:r>
            <w:r>
              <w:rPr>
                <w:color w:val="000000"/>
                <w:szCs w:val="27"/>
                <w:shd w:fill="FFFFFF" w:val="clear"/>
              </w:rPr>
              <w:t>2011118780</w:t>
            </w:r>
            <w:r>
              <w:rPr/>
              <w:t>, приоритет от 10.05.2013 г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 Голик В.М. Применение высокого разрешения и динамической реакционной ячейки для повышения чувствительности прямого определения кремния в урановых материалах методом масс-спектрометрии с индуктивно-связанной плазмой / В.М. Голик, Н.В. Кузьмина, А.В. Сапрыгин, С.А. Трепачев //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сс-спектрометрия</w:t>
              </w:r>
            </w:hyperlink>
            <w:r>
              <w:rPr>
                <w:sz w:val="24"/>
                <w:szCs w:val="24"/>
              </w:rPr>
              <w:t>. - 2012. -  Т. 9,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sz w:val="24"/>
                <w:szCs w:val="24"/>
              </w:rPr>
              <w:t>. - С. 139-147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 xml:space="preserve">7 Голик В.М. Разработка масс-спектрометрической с индуктивно-связанной плазмой методики анализа гексафторида урана с хроматографическим разделением урана и примесей на колонке со смолой </w:t>
            </w:r>
            <w:r>
              <w:rPr>
                <w:sz w:val="24"/>
                <w:szCs w:val="24"/>
                <w:lang w:val="en-US"/>
              </w:rPr>
              <w:t>UTEVA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  <w:shd w:fill="F5F5F5" w:val="clear"/>
              </w:rPr>
              <w:t xml:space="preserve">В.М. Голик, С.В. Голик, С.Л. Иванов, А.В. Просвирякова, </w:t>
            </w:r>
            <w:r>
              <w:rPr>
                <w:sz w:val="24"/>
                <w:szCs w:val="24"/>
              </w:rPr>
              <w:t xml:space="preserve">А.В. Сапрыгин, С.А. Трепачев //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Аналитика и контроль</w:t>
              </w:r>
            </w:hyperlink>
            <w:r>
              <w:rPr>
                <w:sz w:val="24"/>
                <w:szCs w:val="24"/>
                <w:shd w:fill="F5F5F5" w:val="clear"/>
              </w:rPr>
              <w:t>. - 2011. - Т. 15,</w:t>
            </w:r>
            <w:r>
              <w:rPr>
                <w:rStyle w:val="Appleconvertedspace"/>
                <w:sz w:val="24"/>
                <w:szCs w:val="24"/>
                <w:shd w:fill="F5F5F5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№ 2</w:t>
              </w:r>
            </w:hyperlink>
            <w:r>
              <w:rPr>
                <w:sz w:val="24"/>
                <w:szCs w:val="24"/>
                <w:shd w:fill="F5F5F5" w:val="clear"/>
              </w:rPr>
              <w:t>. - С. 174-181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острокнутова Е.В. Определение массовой доли эпоксидных групп в эпоксидной смоле ДЭГ-1 методом спектрометрии в ближней ИК-области / Е.В.  Вострокнутова, М.А.  Ябуров, В.М. Голик, А.В. Сапрыгин // Аналитика и контроль. – 2011. – Т.15, №2. – С. 209-216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Вострокнутова Е.В. Определение массовой доли эпоксидных групп в эпоксидных смолах марок ЭД-20 и ЭД-16 методом спектрометрии в ближнем ИК-диапазоне / Е.В.  Вострокнутова, В.М. Голик, А.В. Сапрыгин, М.А.  Ябуров // Аналитика и контроль. – 2011. – Т15, №4. – С. 462-469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апрыгин А.В. Исследование возможности прямого определения кремния методом масс-спектрометрии с индуктивно связанной плазмой с использованием динамической реакционной ячейки / А.В. Сапрыгин, В.М. Голик, С.А. Трепачев, С.В. Голик, Н.В. Кузьмина // Аналитика и контроль. – 2011. – Т15, №1. – С. 64-7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Основной Знак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Txtboldonly">
    <w:name w:val="txtboldonly"/>
    <w:qFormat/>
    <w:rPr/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firstLine="567"/>
      <w:jc w:val="both"/>
      <w:textAlignment w:val="auto"/>
    </w:pPr>
    <w:rPr>
      <w:sz w:val="24"/>
      <w:szCs w:val="24"/>
    </w:rPr>
  </w:style>
  <w:style w:type="paragraph" w:styleId="Style17">
    <w:name w:val="Основной"/>
    <w:basedOn w:val="TextBody"/>
    <w:qFormat/>
    <w:pPr>
      <w:overflowPunct w:val="true"/>
      <w:autoSpaceDE w:val="true"/>
      <w:spacing w:lineRule="auto" w:line="276" w:before="0" w:after="0"/>
      <w:ind w:firstLine="567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18047" TargetMode="External"/><Relationship Id="rId3" Type="http://schemas.openxmlformats.org/officeDocument/2006/relationships/hyperlink" Target="http://elibrary.ru/contents.asp?issueid=1018047&amp;selid=17760702" TargetMode="External"/><Relationship Id="rId4" Type="http://schemas.openxmlformats.org/officeDocument/2006/relationships/hyperlink" Target="http://elibrary.ru/contents.asp?issueid=936761" TargetMode="External"/><Relationship Id="rId5" Type="http://schemas.openxmlformats.org/officeDocument/2006/relationships/hyperlink" Target="http://elibrary.ru/contents.asp?issueid=936761&amp;selid=163648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5:00Z</dcterms:created>
  <dc:creator>Полякова</dc:creator>
  <dc:description/>
  <cp:keywords/>
  <dc:language>en-US</dc:language>
  <cp:lastModifiedBy>Полякова</cp:lastModifiedBy>
  <dcterms:modified xsi:type="dcterms:W3CDTF">2016-09-21T11:07:00Z</dcterms:modified>
  <cp:revision>3</cp:revision>
  <dc:subject/>
  <dc:title>СВЕДЕНИЯ</dc:title>
</cp:coreProperties>
</file>