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67"/>
        <w:gridCol w:w="2370"/>
        <w:gridCol w:w="190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Глухарева Татьяна Владими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620002, г. Екатеринбург, ул. Мира, 19; доцент </w:t>
            </w:r>
            <w:hyperlink r:id="rId2">
              <w:r>
                <w:rPr>
                  <w:rStyle w:val="InternetLink"/>
                  <w:sz w:val="24"/>
                  <w:szCs w:val="28"/>
                </w:rPr>
                <w:t xml:space="preserve">кафедры </w:t>
              </w:r>
              <w:r>
                <w:rPr>
                  <w:rStyle w:val="InternetLink"/>
                  <w:sz w:val="24"/>
                </w:rPr>
                <w:t>технологии органического синтеза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дидат химических нау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0.03 </w:t>
            </w:r>
            <w:r>
              <w:rPr>
                <w:color w:val="000000"/>
                <w:sz w:val="24"/>
                <w:szCs w:val="24"/>
                <w:shd w:fill="F7F7F4" w:val="clear"/>
              </w:rPr>
              <w:t>– Органическая хим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Synthesis and Cytotoxic Activity of 1,2,3-Triazole Derivatives in Glioma Cell Cultures / I. S. Khazhieva, T. V. Glukhareva, O. S. El’tsov, Y. Y. Morzherin, A. A. Minin, V. A. Pozdina, M. V. Ulitko // </w:t>
            </w:r>
            <w:r>
              <w:rPr>
                <w:iCs/>
                <w:sz w:val="24"/>
                <w:szCs w:val="24"/>
                <w:lang w:val="en-US"/>
              </w:rPr>
              <w:t>Pharmaceutical Chemistry Journal</w:t>
            </w:r>
            <w:r>
              <w:rPr>
                <w:sz w:val="24"/>
                <w:szCs w:val="24"/>
                <w:lang w:val="en-US"/>
              </w:rPr>
              <w:t>. – 2015. – № 49(5). – P. 296-300.</w:t>
              <w:br/>
              <w:t>2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hlorination of Calix[4]arene Derivatives / E. A. Ivanova, P. E. Prokhorova, V. V. Mitin, T. V. Glukhareva, Yu. Yu. Morzherin // </w:t>
            </w:r>
            <w:r>
              <w:rPr>
                <w:iCs/>
                <w:sz w:val="24"/>
                <w:szCs w:val="24"/>
                <w:lang w:val="en-US"/>
              </w:rPr>
              <w:t>Synthetic Communications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2015. – № 45(13). – P. 1592-159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) </w:t>
            </w:r>
            <w:r>
              <w:rPr>
                <w:b/>
                <w:sz w:val="24"/>
                <w:szCs w:val="24"/>
                <w:lang w:val="en-US"/>
              </w:rPr>
              <w:t>Glukhareva T. 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ynthesis of spiro derivatives of 1,2,3-triazolo[5,1-b][1,3,4]thiadiazines and biological activity thereof / T. A. Kalinina, O. A. Bystrykh, V. A. Pozdina, T. V. Glukhareva, M. V. Ulitko, Y. Y. Morzherin // </w:t>
            </w:r>
            <w:r>
              <w:rPr>
                <w:iCs/>
                <w:sz w:val="24"/>
                <w:szCs w:val="24"/>
                <w:lang w:val="en-US"/>
              </w:rPr>
              <w:t>Chemistry of Heterocyclic Compounds</w:t>
            </w:r>
            <w:r>
              <w:rPr>
                <w:sz w:val="24"/>
                <w:szCs w:val="24"/>
                <w:lang w:val="en-US"/>
              </w:rPr>
              <w:t>. – 2015. – № 51(6). – P. 589-5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Synthesis of 1,2,3-Triazolo[1,5-a]Pyridin-8-Ium-3-Olates / Khazhieva, I. S., Demkin, P. M., Nein, J. I., Glukhareva, T. V., Morzherin, Y. Yu. // </w:t>
            </w:r>
            <w:r>
              <w:rPr>
                <w:iCs/>
                <w:sz w:val="24"/>
                <w:szCs w:val="24"/>
                <w:lang w:val="en-US"/>
              </w:rPr>
              <w:t>Chemistry of Heterocyclic Compounds</w:t>
            </w:r>
            <w:r>
              <w:rPr>
                <w:sz w:val="24"/>
                <w:szCs w:val="24"/>
                <w:lang w:val="en-US"/>
              </w:rPr>
              <w:t>. – 2015. – № 51(2). – P. 199-2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icrowave-Assisted Synthesis of Fused 3-Thiocarbamoylquinolines by Reinhoudt Reaction and their Modification by Hantzsch Reaction / A. Yu. Platonova, A. A. Poluikova, O. A. Trofimova, T. V. Glukhareva, Yu. Yu. Morzherin // </w:t>
            </w:r>
            <w:r>
              <w:rPr>
                <w:iCs/>
                <w:sz w:val="24"/>
                <w:szCs w:val="24"/>
                <w:lang w:val="en-US"/>
              </w:rPr>
              <w:t>Chemistry of Heterocyclic Compounds</w:t>
            </w:r>
            <w:r>
              <w:rPr>
                <w:sz w:val="24"/>
                <w:szCs w:val="24"/>
                <w:lang w:val="en-US"/>
              </w:rPr>
              <w:t>. – 2015. – № 50(10). – P. 1449-145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Transformation of 1,2,3-Thiadiazolyl Hydrazones as Method for Preparation of 1,2,3-Triazolo[5,1-b][1,3,4]thiadiazines / T. A. Kalinina, O. A. Bystrykh, T. V. Glukhareva, Y. Y. Morzherin // </w:t>
            </w:r>
            <w:r>
              <w:rPr>
                <w:iCs/>
                <w:sz w:val="24"/>
                <w:szCs w:val="24"/>
                <w:lang w:val="en-US"/>
              </w:rPr>
              <w:t xml:space="preserve">Journal of Heterocyclic Chemistry. </w:t>
            </w:r>
            <w:r>
              <w:rPr>
                <w:sz w:val="24"/>
                <w:szCs w:val="24"/>
                <w:lang w:val="en-US"/>
              </w:rPr>
              <w:t>– 2015. Article in Press. </w:t>
              <w:br/>
              <w:t>7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Crystal structure of 1-methoxy-5-methyl-N-phenyl-1,2,3-triazole-4-carboxamide / I. S. Khazhieva, T. V. Glukhareva, P. A. Slepukhin, Y. Y. Morzherin // </w:t>
            </w:r>
            <w:r>
              <w:rPr>
                <w:iCs/>
                <w:sz w:val="24"/>
                <w:szCs w:val="24"/>
                <w:lang w:val="en-US"/>
              </w:rPr>
              <w:t xml:space="preserve">Acta Crystallographica Section E: Crystallographic Communications. </w:t>
            </w:r>
            <w:r>
              <w:rPr>
                <w:sz w:val="24"/>
                <w:szCs w:val="24"/>
                <w:lang w:val="en-US"/>
              </w:rPr>
              <w:t>– 2015. – № 71. – P. 798.</w:t>
              <w:br/>
              <w:t>8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ynthesis of fused 3-cyano- and 3-carbamoyl-1,2,3,4-tetrahydroquinolines / A. Yu. Platonova, A. A. Poluikova, T. V. Glukhareva, Yu. Yu. Morzherin // </w:t>
            </w:r>
            <w:r>
              <w:rPr>
                <w:iCs/>
                <w:sz w:val="24"/>
                <w:szCs w:val="24"/>
                <w:lang w:val="en-US"/>
              </w:rPr>
              <w:t xml:space="preserve">Russian Chemical Bulletin. </w:t>
            </w:r>
            <w:r>
              <w:rPr>
                <w:sz w:val="24"/>
                <w:szCs w:val="24"/>
                <w:lang w:val="en-US"/>
              </w:rPr>
              <w:t>– 2014. – № 63(7). – P. 1580-1583. Cited 1 time.</w:t>
              <w:br/>
              <w:t>9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1,2,3-thiadiazolyl isocyanates in the synthesis of biologically active compounds. Study of the cytotoxic activity of N-(4-methyl-1,2,3-thiadi-azolyl-5-yl)-N'-(4-methylphenyl)Urea / T. A. Kalinina, Y. S. Shakhmina, T. V. Glukhareva, Y. Y. Morzherin, Z.-J. Fan, R. A. Borzenkova, E. S. Skolobanova, I. S. Kiseleva // </w:t>
            </w:r>
            <w:r>
              <w:rPr>
                <w:iCs/>
                <w:sz w:val="24"/>
                <w:szCs w:val="24"/>
                <w:lang w:val="en-US"/>
              </w:rPr>
              <w:t>Chemistry of Heterocyclic Compounds</w:t>
            </w:r>
            <w:r>
              <w:rPr>
                <w:sz w:val="24"/>
                <w:szCs w:val="24"/>
                <w:lang w:val="en-US"/>
              </w:rPr>
              <w:t>. –2014. – № 50(7). – P. 1039-1046. Cited 2 tim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ynthesis and kinetics of the cyclization of 3-(dialkylaminophenyl)-2- (phenylcarbonyl)-prop-2-enenitriles / Platonova, A. Y., Glukhareva, T. V., Zimovets, O. A., El'tsov, O. S., Morzherin, Y. Y. // </w:t>
            </w:r>
            <w:r>
              <w:rPr>
                <w:iCs/>
                <w:sz w:val="24"/>
                <w:szCs w:val="24"/>
                <w:lang w:val="en-US"/>
              </w:rPr>
              <w:t xml:space="preserve">Chemistry of Heterocyclic Compounds. </w:t>
            </w:r>
            <w:r>
              <w:rPr>
                <w:sz w:val="24"/>
                <w:szCs w:val="24"/>
                <w:lang w:val="en-US"/>
              </w:rPr>
              <w:t>– 2013. – № 49(5). – P. 736-745. Cited 1 ti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t-Amino effect: The Meth-Cohn and Reinhoudt reactions (Review)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. Yu. Platonova, T. V. Glukhareva, O. A. Zimovets, Yu. Yu. Morzherin // </w:t>
            </w:r>
            <w:r>
              <w:rPr>
                <w:iCs/>
                <w:sz w:val="24"/>
                <w:szCs w:val="24"/>
                <w:lang w:val="en-US"/>
              </w:rPr>
              <w:t>Chemistry of Heterocyclic Compounds</w:t>
            </w:r>
            <w:r>
              <w:rPr>
                <w:sz w:val="24"/>
                <w:szCs w:val="24"/>
                <w:lang w:val="en-US"/>
              </w:rPr>
              <w:t>. – 2013. – №  49(3). – P. 357-385. Cited 16 tim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Synthesis of condensed [1,2,3]triazolo-[5,1-b][1,3,4]thiadiazepine systems 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. A. Kalinina, D. V. Shatunova, T. V. Glukhareva, Yu. Yu. Morzherin // </w:t>
            </w:r>
            <w:r>
              <w:rPr>
                <w:iCs/>
                <w:sz w:val="24"/>
                <w:szCs w:val="24"/>
                <w:lang w:val="en-US"/>
              </w:rPr>
              <w:t>Chemistry of Heterocyclic Compounds</w:t>
            </w:r>
            <w:r>
              <w:rPr>
                <w:sz w:val="24"/>
                <w:szCs w:val="24"/>
                <w:lang w:val="en-US"/>
              </w:rPr>
              <w:t>. – 2013. – № 49(2). – P. 350-352.Cited 1 tim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ynthesis of 4-thioacetyl-1,2,3-thiadiazoles. Reversible rearrangement of N-substituted 5-methyl-1,2,3-thiadiazole-4-carbothioamides / P. E. Prokhorova, T. A. Kalinina, T. V. Glukhareva, Y. Y. Morzherin // </w:t>
            </w:r>
            <w:r>
              <w:rPr>
                <w:iCs/>
                <w:sz w:val="24"/>
                <w:szCs w:val="24"/>
                <w:lang w:val="en-US"/>
              </w:rPr>
              <w:t>Russian Journal of Organic Chemistry</w:t>
            </w:r>
            <w:r>
              <w:rPr>
                <w:sz w:val="24"/>
                <w:szCs w:val="24"/>
                <w:lang w:val="en-US"/>
              </w:rPr>
              <w:t>. – 2012. – № 48(10). –P. 1333-1336. Cited 2 tim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Phosphorus pentachloride-induced transformation of (1,2,3-thiadiazol-5-yl) hydrazones of acetophenone / Kalinina, T. A., Prokhorova, P. E., Glukhareva, T. V., Morzherin, Yu. Yu. // </w:t>
            </w:r>
            <w:r>
              <w:rPr>
                <w:iCs/>
                <w:sz w:val="24"/>
                <w:szCs w:val="24"/>
                <w:lang w:val="en-US"/>
              </w:rPr>
              <w:t>Russian Chemical Bulletin</w:t>
            </w:r>
            <w:r>
              <w:rPr>
                <w:sz w:val="24"/>
                <w:szCs w:val="24"/>
                <w:lang w:val="en-US"/>
              </w:rPr>
              <w:t>. – 2011. – № 60(5). – P. 981-984. Cited 2 tim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)</w:t>
            </w:r>
            <w:r>
              <w:rPr>
                <w:b/>
                <w:sz w:val="24"/>
                <w:szCs w:val="24"/>
                <w:lang w:val="en-US"/>
              </w:rPr>
              <w:t xml:space="preserve"> Glukhareva T. V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Regioselective reaction of ortho-piperidinobenzaldehydes with pyrazolone 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Yu. Platonova, E. V. Deeva, O. A. Zimovets, D. V. Shatunova, O. S. El'tsov, P. A. Slepukhin, T. V. Glukhareva, Yu. Yu. Morzherin // </w:t>
            </w:r>
            <w:r>
              <w:rPr>
                <w:iCs/>
                <w:sz w:val="24"/>
                <w:szCs w:val="24"/>
                <w:lang w:val="en-US"/>
              </w:rPr>
              <w:t>Russian Chemical Bulletin</w:t>
            </w:r>
            <w:r>
              <w:rPr>
                <w:sz w:val="24"/>
                <w:szCs w:val="24"/>
                <w:lang w:val="en-US"/>
              </w:rPr>
              <w:t>. – 2011. – № 60(5). – T. 961-964. Cited 2 time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ona.tsu.ru/Department/Profile/215" TargetMode="External"/><Relationship Id="rId3" Type="http://schemas.openxmlformats.org/officeDocument/2006/relationships/hyperlink" Target="https://www.scopus.com/record/display.uri?eid=2-s2.0-83455229659&amp;origin=results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2:00Z</dcterms:created>
  <dc:creator>Полякова</dc:creator>
  <dc:description/>
  <cp:keywords/>
  <dc:language>en-US</dc:language>
  <cp:lastModifiedBy>Полякова</cp:lastModifiedBy>
  <cp:lastPrinted>2016-09-15T16:49:00Z</cp:lastPrinted>
  <dcterms:modified xsi:type="dcterms:W3CDTF">2016-09-20T08:57:00Z</dcterms:modified>
  <cp:revision>4</cp:revision>
  <dc:subject/>
  <dc:title>СВЕДЕНИЯ</dc:title>
</cp:coreProperties>
</file>