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образовательное учреждение высшего образования «Ижевская государственная сельскохозяйственная академ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sz w:val="27"/>
                <w:szCs w:val="27"/>
              </w:rPr>
            </w:pPr>
            <w:r>
              <w:rPr>
                <w:rFonts w:eastAsia="Times-Roman;Times New Roman"/>
                <w:sz w:val="27"/>
                <w:szCs w:val="27"/>
              </w:rPr>
              <w:t xml:space="preserve">Россия, </w:t>
              <w:br/>
              <w:t>г. Ижевск</w:t>
            </w:r>
          </w:p>
          <w:p>
            <w:pPr>
              <w:pStyle w:val="Normal"/>
              <w:jc w:val="center"/>
              <w:rPr>
                <w:rFonts w:eastAsia="Times-Roman;Times New Roman"/>
                <w:sz w:val="27"/>
                <w:szCs w:val="27"/>
              </w:rPr>
            </w:pPr>
            <w:r>
              <w:rPr>
                <w:rFonts w:eastAsia="Times-Roman;Times New Roman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Times New Roman"/>
                <w:sz w:val="27"/>
                <w:szCs w:val="27"/>
              </w:rPr>
              <w:t>426069, г. Ижевск, ул. Студенческая, д 11,</w:t>
            </w:r>
          </w:p>
          <w:p>
            <w:pPr>
              <w:pStyle w:val="Normal"/>
              <w:jc w:val="center"/>
              <w:rPr>
                <w:rFonts w:eastAsia="Times-Roman;Times New Roman"/>
                <w:sz w:val="27"/>
                <w:szCs w:val="27"/>
              </w:rPr>
            </w:pPr>
            <w:r>
              <w:rPr>
                <w:rFonts w:eastAsia="Times-Roman;Times New Roman"/>
                <w:sz w:val="27"/>
                <w:szCs w:val="27"/>
              </w:rPr>
              <w:t xml:space="preserve">Тел. (3412)51-38-89; </w:t>
            </w:r>
          </w:p>
          <w:p>
            <w:pPr>
              <w:pStyle w:val="Normal"/>
              <w:jc w:val="center"/>
              <w:rPr>
                <w:rFonts w:eastAsia="Times-Roman;Times New Roman"/>
                <w:sz w:val="27"/>
                <w:szCs w:val="27"/>
              </w:rPr>
            </w:pPr>
            <w:r>
              <w:rPr>
                <w:rFonts w:eastAsia="Times-Roman;Times New Roman"/>
                <w:sz w:val="27"/>
                <w:szCs w:val="27"/>
              </w:rPr>
              <w:t>http://izhgsha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5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Алборов Р. А., Концевая С.М., Козменкова С.В. Проблемы развития методологии, метода и методики аудита / Р.А. Алборов, С.М. Концевая, С.В. Козменкова // </w:t>
            </w:r>
            <w:r>
              <w:rPr>
                <w:bCs/>
                <w:iCs/>
                <w:sz w:val="27"/>
                <w:szCs w:val="27"/>
              </w:rPr>
              <w:t>Международный бухгалтерский учет.</w:t>
            </w:r>
            <w:r>
              <w:rPr>
                <w:color w:val="000000"/>
                <w:sz w:val="27"/>
                <w:szCs w:val="27"/>
              </w:rPr>
              <w:t xml:space="preserve"> –  2015. – № 36. – С. 47-6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2. Алборов Р. А., Ливенская Г.Н. Управленческий учет затрат по центрам ответственности в производственных предприятиях: Монография / Р.А. Алборов, Г.Н. Ливенская // Ижевск: изд-во «Удмуртский университет». – 2013. –108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 Алборов Р.А., Балашова Н.Н., Бычков М.Ф. Организационно-методические основы внутреннего контроля деятельности предприятий АПК / Р.А. Алборов, Н.Н. Балашова, М.Ф. Бычков // Экономика сельскохозяйственных и перерабатывающих предприятий. – 2013 – № 7. – С. 36-3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4. Остаев Г.Я., Концевая С.М., Концевой Г.Р. Методические подходы к проведению внутреннего контроля над затратами в мясном скотоводстве / Г.Я. Остаев, С.М. Концевая, Г.Р. Концевой // </w:t>
            </w:r>
            <w:r>
              <w:rPr>
                <w:bCs/>
                <w:iCs/>
                <w:sz w:val="27"/>
                <w:szCs w:val="27"/>
              </w:rPr>
              <w:t>Международный бухгалтерский учет.</w:t>
            </w:r>
            <w:r>
              <w:rPr>
                <w:color w:val="000000"/>
                <w:sz w:val="27"/>
                <w:szCs w:val="27"/>
              </w:rPr>
              <w:t xml:space="preserve"> –  2016. – № 9. – С. 30–49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Остаев Г.Я. Организация и внедрение системы внутреннего аудита финансовых вложений / Г.Я. Остаев // Б</w:t>
            </w:r>
            <w:r>
              <w:rPr>
                <w:bCs/>
                <w:iCs/>
                <w:sz w:val="27"/>
                <w:szCs w:val="27"/>
              </w:rPr>
              <w:t>ухгалтерский учет в бюджетных и некоммерческих организациях.</w:t>
            </w:r>
            <w:r>
              <w:rPr>
                <w:color w:val="000000"/>
                <w:sz w:val="27"/>
                <w:szCs w:val="27"/>
              </w:rPr>
              <w:t xml:space="preserve"> –  2016. – № 15. – С. 36-47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6. Остаев Г.Я. Современные методы исследования информации для целей управленческого учета / Г.Я. Остаев // Известия Горского государственного аграрного университета. –  2015. – Т.52 № 15. – С. 208-213.</w:t>
            </w:r>
          </w:p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7. Остаев Г.Я., Адамайтис Л.А. Информационная система как база управленческих решений / Г.Я. Остаев, Л.А. Адамайтис // В сборнике: Теория и практика – устойчивому развитию агропромышленного комплекса материалы Всероссийской научно-практической конференции. Министерство сельского хозяйства Российской Федерации, Ижевская государственная сельскохозяйственная академия. –2015. – С. 302-308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8.Остаев Г.Я., Концевая С.Р., Галлямова Т.Р. Формирования и стандартизация внутреннего аудита в коммерческих организациях / Г.Я. Остаев, С.Р. Концевая, Т.Р. Галлямова // Международный бухгалтерский учет. – 2012. – №45. – С.49-55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9.Остаев Г.Я., Концевой Г.Р., Алборов А.А. Особенности бюджетирования в управленческом учете / Г.Я. Остаев, Г.Р. Концевой, А.А. Алборов// В сборнике: Теория и практика – устойчивому развитию агропромышленного комплекса материалы Всероссийской научно-практической конференции. Министерство сельского хозяйства Российской Федерации, Ижевская государственная сельскохозяйственная академия. –2015. – С. 308-312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Остаев Г.Я., Концевой Г.Р. Организация внутреннего аудита учета имущества, не принадлежащего организации на праве собственности / Г.Я. Остаев, Г.Р. Концевой // Вестник Ижевской государственной сельскохозяйственной академии. – 2015. – № 2 (43). – С. 73-84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Бычков М.Ф., Концевая С.М. Методологические основы обеспечения качества учетной информации / М.Ф. Бычков, С.М. Концевая // Вестник ИПБ (Вестник профессиональных бухгалтеров). –  2014. – № 3. – С. 40-42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. Алборов Р. А., Концевая С.М. Практический аудит / Р.А. Алборов, С.М. Концевая // </w:t>
            </w:r>
            <w:r>
              <w:rPr>
                <w:bCs/>
                <w:iCs/>
                <w:sz w:val="27"/>
                <w:szCs w:val="27"/>
              </w:rPr>
              <w:t>М: изд-во «Дело и Сервис».</w:t>
            </w:r>
            <w:r>
              <w:rPr>
                <w:color w:val="000000"/>
                <w:sz w:val="27"/>
                <w:szCs w:val="27"/>
              </w:rPr>
              <w:t xml:space="preserve"> –  2011. – 319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3. Алборов Р. А., Концевая С.М. Экспресс- аудит достоверности данных бухгалтерского учета / Р.А. Алборов, С.М. Концевая // Финансовый менеджмент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–  2011.  – № 4. – С. 136-143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14. Алборов Р. А., Концевая С.М., Ливенская Г.Н. Совершенствование управленческого учета затрат в молокоперерабатывающих организациях / Р.А. Алборов, С.М. Концевая, Г.Н. Ливенская // Бухучет в сельском хозяйстве. – 2012. –№ 10. – С. 70-74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. Остаев Г.Я. Методические особенности аудита отдельных экспортных операций / Г.Я. Остаев // </w:t>
            </w:r>
            <w:r>
              <w:rPr>
                <w:bCs/>
                <w:iCs/>
                <w:sz w:val="27"/>
                <w:szCs w:val="27"/>
              </w:rPr>
              <w:t>Международный бухгалтерский учет.</w:t>
            </w:r>
            <w:r>
              <w:rPr>
                <w:color w:val="000000"/>
                <w:sz w:val="27"/>
                <w:szCs w:val="27"/>
              </w:rPr>
              <w:t xml:space="preserve"> –  2015. – № 42. – С. 27-49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9">
    <w:name w:val="Для ссылок"/>
    <w:basedOn w:val="Style18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3:00Z</dcterms:created>
  <dc:creator>Полякова</dc:creator>
  <dc:description/>
  <cp:keywords/>
  <dc:language>en-US</dc:language>
  <cp:lastModifiedBy>Елена</cp:lastModifiedBy>
  <dcterms:modified xsi:type="dcterms:W3CDTF">2016-09-22T15:10:00Z</dcterms:modified>
  <cp:revision>9</cp:revision>
  <dc:subject/>
  <dc:title/>
</cp:coreProperties>
</file>