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бюджет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емеровский государственный университет», ФГБОУ ВО «КемГУ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0000, г. Кемер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42) 58-38-85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kemsu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а, Н.А. Роль интертекстуальных связей в экспликации категории эмотивности [Текст] / Н.А. Баева // Герценовские чтения. Иностранные языки: Материалы Всероссийской межвузовской научной конференции, Санкт-Петербург, 23-24 апреля 2012 г. – С. 77–78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шкатова, Ю.А. Национальная специфика единиц соматического кода английского и русского языков [Текст] / Ю.А. Башкатова // Вестник Волгоградского университета. Сер. 2. Языкознание. 2013. №2 (18). – С. 132-138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катова, Ю.А. Соматический код культуры как предмет сопоставительного исследования [Текст]  / Ю.А. Башкатова //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бирский филологический журнал. 2014. - №4. – С. 220-228.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аменева, В.А. Типы креолизованных текстов социально-коммерческой интернет-рекламы </w:t>
            </w:r>
            <w:r>
              <w:rPr>
                <w:rFonts w:eastAsia="Calibri"/>
              </w:rPr>
              <w:t>[Текст] </w:t>
            </w:r>
            <w:r>
              <w:rPr>
                <w:rFonts w:eastAsia="Calibri"/>
                <w:lang w:eastAsia="en-US"/>
              </w:rPr>
              <w:t>/ О. Н. Горбачева, В. А. Каменева // Вестник Челябинского государственного университета. Научный журнал. – 2014. – № 10 (339). Филология. Искусствоведение. – Вып. 90. – С. 52-55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менева, В.А., Сурина, В. Н. Электронный календарь событий. Жанровые характеристики [Текст] / В.Н. Сурина, В.А. Каменева // Вестник Челябинского государственного университета. Научный журнал. – 2014. – № 16(345). Филология. Искусствоведение. – Вып. 91. – С.132-135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стюченко, Т.Я.  </w:t>
            </w:r>
            <w:r>
              <w:rPr>
                <w:bCs/>
                <w:sz w:val="24"/>
                <w:szCs w:val="24"/>
              </w:rPr>
              <w:t xml:space="preserve">Культурные коды в семиотическом пространстве культуры. </w:t>
            </w:r>
            <w:r>
              <w:rPr>
                <w:sz w:val="24"/>
                <w:szCs w:val="24"/>
              </w:rPr>
              <w:t>[Текст] /</w:t>
            </w:r>
            <w:r>
              <w:rPr>
                <w:bCs/>
                <w:sz w:val="24"/>
                <w:szCs w:val="24"/>
              </w:rPr>
              <w:t xml:space="preserve"> Т.Я. Костюченко // Сборник научных статей по </w:t>
            </w:r>
            <w:r>
              <w:rPr>
                <w:bCs/>
                <w:i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атериалам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ой  научно-практической  конференции с международным участием </w:t>
            </w:r>
            <w:r>
              <w:rPr>
                <w:bCs/>
                <w:sz w:val="24"/>
                <w:szCs w:val="24"/>
              </w:rPr>
              <w:t>«Проблемы языка и культуры: поликультурализм и мультилингвальность»</w:t>
            </w:r>
            <w:r>
              <w:rPr>
                <w:sz w:val="24"/>
                <w:szCs w:val="24"/>
              </w:rPr>
              <w:t xml:space="preserve">. – КемГУ, 2013. –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183-190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, Л.П., Аникеева, Е.С. От описания к диалогу: механизмы вербализации артефакта в жанре экфрасиса [Текст]/Л.П. Прохорова, Е.С. Аникеева// Вестник КемГУКИ.- №23. – 2013. - С. 12-23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, Л.П., Аникеева, Е.С. Интермедиальный поэтический текст как сложный семиотический знак [Текст] / Л.П. Прохорова // Современные проблемы науки и образования. – 2014. – № 1. – С. 352–364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, Л.П. Сказка, игра, интертекстуальность (на материале английских литературных сказок) [Текст] : моногр. / Л.П. Прохорова – Кемерово: Кемеровский государственный университет, 2012. – 139 с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, Т. В. Прозаические текстовые включения как механизмы когнитивного моделирования лингвокультурного типажа EMIGRANT [Текст] / Т. В. Старцева // Вестник Кемеровского Государственного Университета. – 2013. - № 2-2. – С. 165-171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Startseva, T. Poetic intexts in Irish literature about emigration: cognitive and crosscultural aspects of functioning [Text] / T. Startseva // European and Russian Literature: modern problems of study. Volume 4 / ed. by M. Asper. – Stuttgart, ORT Publishing, 2014. – P. 37-49. ISBN 978-3-944375-26-7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52:00Z</dcterms:created>
  <dc:creator>Полякова</dc:creator>
  <dc:description/>
  <cp:keywords/>
  <dc:language>en-US</dc:language>
  <cp:lastModifiedBy>Полякова</cp:lastModifiedBy>
  <dcterms:modified xsi:type="dcterms:W3CDTF">2016-08-15T05:48:00Z</dcterms:modified>
  <cp:revision>3</cp:revision>
  <dc:subject/>
  <dc:title>СВЕДЕНИЯ</dc:title>
</cp:coreProperties>
</file>