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57"/>
        <w:gridCol w:w="2369"/>
        <w:gridCol w:w="190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 Сергей Владими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образовательное учреждение высшего профессионального образования «Воронежский государственный педагогический университет»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: 394043, Россия, г. Воронеж, ул. Ленина 86,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ории, истории и методики преподавания русского языка и литера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лологических на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 Русская литера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авинков, С.В. </w:t>
            </w:r>
            <w:r>
              <w:rPr>
                <w:bCs/>
                <w:sz w:val="24"/>
                <w:szCs w:val="24"/>
              </w:rPr>
              <w:t>О праздности в «Доме с мезонином А.П. Чехова (статья)// Вестник ВГУ. Серия: Филология и журналистика. − 2012, №1. С. 102 – 104 (0, п.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винков, С.В. Григорий Александрович Печорин и современность: векторы интерпре-тации// Вестник Московского государственного областного университета (Электронный журнал). 2015. № 3 − URL:http://evestnik-mgou.ru/Articles/View/697. (Журнал, рекомендованный ВАК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Савинков, С.В.Красота – любовь – смерть и вопрос о форме жизни в романах И.С. Тургенева// Культура и текст: культурный смысл и коммуникативные стратегии. Сборник научных статей к 70- летию Ежи Фарино, известного польского ученого-слависта. Барнаул, 2011. С. 96 – 104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авинков, С.В. «Вещь в себе» в творчестве А.П. Чехова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versato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era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spÓŁczesna komparatystyka I jej wimiary Hermeneutyczne. Siedlce – Banska Bystrica 2012. S. 219 – 23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нков, С.В. Театральный дискурс в «Княжне Мери»// Лермонтовские чтения 2011. Сборник статей. СПб.: Лики России, 2012.С. 166-1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Савинк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Вещ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ворчеств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ехова</w:t>
            </w:r>
            <w:r>
              <w:rPr>
                <w:bCs/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  <w:lang w:val="en-US"/>
              </w:rPr>
              <w:t xml:space="preserve"> Namen in der russischen Literatur Imena v russkoj Literature. Herausgegeben von Matthias Freise. Opera Slavica. Neue Folge 57. Harrassowitz Verlag – Wiesbaden, 2013. S</w:t>
            </w:r>
            <w:r>
              <w:rPr>
                <w:sz w:val="24"/>
                <w:szCs w:val="24"/>
              </w:rPr>
              <w:t>. 127 – 13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Савинков, С.В. Портрет и тень / письмо и звук: о «гамлетовской» ситуации в творчестве М.Ю. Лермонтова (статья) //</w:t>
            </w:r>
            <w:r>
              <w:rPr>
                <w:sz w:val="24"/>
              </w:rPr>
              <w:t xml:space="preserve"> Лермонтовские чтения 2012. Сборник статей. Лермонтов и изобразительное искусство. СПб: «Лики России», 2013. С.183-19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6:00Z</dcterms:created>
  <dc:creator>Полякова</dc:creator>
  <dc:description/>
  <cp:keywords/>
  <dc:language>en-US</dc:language>
  <cp:lastModifiedBy>Полякова</cp:lastModifiedBy>
  <dcterms:modified xsi:type="dcterms:W3CDTF">2016-09-05T08:49:00Z</dcterms:modified>
  <cp:revision>3</cp:revision>
  <dc:subject/>
  <dc:title/>
</cp:coreProperties>
</file>