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"Казанский (Приволжский) федеральный университет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ОУ ВО КФУ, ФГАОУ ВО "Казанский (Приволжский) федеральный университет", Казанский университет, Казанский федеральный университет, КФУ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8, Россия, РТ, г. Казань, ул. Кремлевская, д.18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: Справочная КФУ (843) 233-71-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public.mail@kpfu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.kpfu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Захаров, Ю.А. Преобразование пробы при двухстадийной зондовой атомизации в графитовой печи для атомно-абсорбционной спектрометрии / Ю.А.Захаров, Д.С. Ирисов, Р.Р. Хайбуллин, И.В. Чистяков // Аналитика и контроль. – 2015. – Т. 19, № 1. – С. 32–39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Захаров, Ю. А. Прямое определение золота в суспензиях стандартных образцов горных пород и руды методом электротермической атомно-абсорбционной спектрометрии высокого разрешения / Ю.А. Захаров, Д.С. Ирисов, Р.В. Окунев, Р.Х. Мусин, Р.Р. Хайбуллин // Аналитика и контроль. – 2014. – Т. 18, № 4. – С. 392–40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Захаров, Ю.А. Влияние зондов на оптический тракт атомно-абсорбционных спектрометров с графитовым трубчатым атомизатором / Ю.А. Захаров, О.Б. Кокорина, Р.В. Окунев // Оптика и спектроскопия. Геометрическая и прикладная оптика. – 2014. – Т. 116, № 4. – С. 692–69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Захаров, Ю.А. Модернизация атомно-абсорбционных спектрометров серии МГА-915 для выполнения анализа горных пород и донных отложений в виде суспензий / Ю.А. Захаров, Р.В. Окунев, Р.Р. Хайбуллин, Д.С. Ирисов, М.Ф. Садыков // Заводская лаборатория. Диагностика материалов. – 2014. – Т. 80, №2. – С. 12–17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Захаров, Ю.А. Атомно-абсорбционное определение золота и серебра в породах и рудах с помощью двухстадийной зондовой атомизации в графитовой печи / Ю.А. Захаров, Р.В. Окунев, С.И. Хасанова, Д.С. Ирисов, Р.Р. Хайбуллин // Аналитика и контроль. – 2013. – Т. 17, № 4. – С. 414–42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Захаров, Ю.А. Прямой атомно-абсорбционный анализ почв с помощью приставки Атзонд-1 для двухстадийной зондовой атомизации в графитовой печи / Ю.А. Захаров, О.Б. Кокорина, Б.Р. Григорьян, Р.В. Окунев, Д.С. Ирисов, Р.Р. Хайбуллин, М.Ф. Садыков, А.Р. Гайнутдинов // Аналитика и контроль. – 2013. – Т. 17, № 2. – С. 159–169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Захаров, Ю.А. Аппаратно-программный комплекс для атомно-абсорбционной спектрометрии с многостадийной зондовой атомизацией / Ю.А. Захаров, Р.Р. Хайбуллин, Д.С. Ирисов, М.Ф. Садыков, А.Р. Гайнутдинов // Научное приборостроение. – 2013. – Т. 23, №4. – C. 104–11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Захаров, Ю.А. Прямое атомно-абсорбционное определение свинца и кадмия в питьевых молочных продуктах с помощью двухстадийной зондовой атомизации в графитовой печи / Ю.А. Захаров, О.Б. Кокорина, С.И. Хасанова, Д.С. Ирисов, Р.Р. Хайбуллин // Аналитика и контроль. – 2013. – Т.17, №3. – С. 275–28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Захаров, Ю. А. Компьютерное моделирование двухстадийной атомизации в графитовых печах для аналитической атомной спектрометрии / Ю.А. Захаров, О.Б. Кокорина, Ю.В. Лысогорский, А.Е. Староверов // Журнал аналитической химии. – 2012. – Т. 67, № 8. – С. 790–79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Захаров, Ю. А. Электротермическая атомно-абсорбционная спектрометрия с двухстадийной зондовой атомизацией и обратной связью по первичному сигналу абсорбции / Ю.А. Захаров, О.Б. Кокорина // Журнал аналитической химии. – 2012. – Т. 67, № 6 – С. 782–789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.mail@kpfu.ru" TargetMode="External"/><Relationship Id="rId3" Type="http://schemas.openxmlformats.org/officeDocument/2006/relationships/hyperlink" Target="http://www.kpf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1:00Z</dcterms:created>
  <dc:creator>Полякова</dc:creator>
  <dc:description/>
  <cp:keywords/>
  <dc:language>en-US</dc:language>
  <cp:lastModifiedBy>Полякова</cp:lastModifiedBy>
  <dcterms:modified xsi:type="dcterms:W3CDTF">2016-09-21T11:04:00Z</dcterms:modified>
  <cp:revision>3</cp:revision>
  <dc:subject/>
  <dc:title>СВЕДЕНИЯ</dc:title>
</cp:coreProperties>
</file>