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ин Михаил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Адрес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350040 г. Краснодар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Ставропольская, 149.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8(861)219-95-72.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акс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8(861)219-95-72.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E-mail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burylin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chem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kubsu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Профессор кафедры аналитической химии факультета химии и высоких технолог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 02.00.02 аналит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Малыхин, С.Е. Энергетика адсорбции атома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на поверхности </w:t>
            </w:r>
            <w:r>
              <w:rPr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по данным теории функционала плотности / С.Е. Малыхин, М.Ю. Бурылин, С.Ю. Бурылин, И.Л. Зильберберг // Журнал структурной химии. – 2011. – №6. – С.1137–114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Бурылин, М.Ю. Перманентные химические модификаторы в практике атомно-абсорбционного спектроскопического анализа» / М.Ю. Бурылин, З.А. Темердашев // Заводская лаборатория. Диагностика материалов. – 2012. – № 2. – С. 16–23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. Бурылин, М.Ю. </w:t>
            </w:r>
            <w:r>
              <w:rPr>
                <w:bCs/>
                <w:sz w:val="24"/>
                <w:szCs w:val="24"/>
              </w:rPr>
              <w:t xml:space="preserve">Обоснование эффективности кобальтсодержащего модификатора матрицы на основе активного угля для электротермического атомно-абсорбционного определения легколетучих элементов </w:t>
            </w:r>
            <w:r>
              <w:rPr>
                <w:iCs/>
                <w:sz w:val="24"/>
                <w:szCs w:val="24"/>
              </w:rPr>
              <w:t xml:space="preserve">/ М.Ю. Бурылин, С.Е. Малыхин, Е.Ф. Галай // Журнал аналитической химии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2015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7</w:t>
            </w:r>
            <w:r>
              <w:rPr>
                <w:iCs/>
                <w:sz w:val="24"/>
                <w:szCs w:val="24"/>
              </w:rPr>
              <w:t xml:space="preserve">0, № 4. 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>. 457–46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Бурылин, М.Ю. </w:t>
            </w:r>
            <w:r>
              <w:rPr>
                <w:sz w:val="24"/>
                <w:szCs w:val="24"/>
              </w:rPr>
              <w:t xml:space="preserve">Особенности электротермического атомно-абсорбционного определения мышьяка в почвах с дозированием суспензий / </w:t>
            </w:r>
            <w:r>
              <w:rPr>
                <w:bCs/>
                <w:sz w:val="24"/>
                <w:szCs w:val="24"/>
              </w:rPr>
              <w:t xml:space="preserve">М.Ю. Бурылин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iCs/>
                <w:sz w:val="24"/>
                <w:szCs w:val="24"/>
              </w:rPr>
              <w:t xml:space="preserve">Журнал аналитической химии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2015. 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 xml:space="preserve">.  </w:t>
            </w:r>
            <w:r>
              <w:rPr>
                <w:iCs/>
                <w:sz w:val="24"/>
                <w:szCs w:val="24"/>
                <w:lang w:val="en-US"/>
              </w:rPr>
              <w:t xml:space="preserve">70, № 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iCs/>
                <w:sz w:val="24"/>
                <w:szCs w:val="24"/>
                <w:lang w:val="en-US"/>
              </w:rPr>
              <w:t xml:space="preserve"> C. 37–41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5. Бурылин, М.Ю. </w:t>
            </w:r>
            <w:r>
              <w:rPr>
                <w:sz w:val="24"/>
                <w:szCs w:val="24"/>
              </w:rPr>
              <w:t xml:space="preserve">Разработка и свойства железосодержащего химического модификатора для электротермического атомно-абсорбционного определения легколетучих элементов / </w:t>
            </w:r>
            <w:r>
              <w:rPr>
                <w:iCs/>
                <w:sz w:val="24"/>
                <w:szCs w:val="24"/>
              </w:rPr>
              <w:t xml:space="preserve">М.Ю. Бурылин, С.Е. Малыхин, Е.Ф. Галай </w:t>
            </w:r>
            <w:r>
              <w:rPr>
                <w:sz w:val="24"/>
                <w:szCs w:val="24"/>
              </w:rPr>
              <w:t>// Заводская лаборатория. Диагностика материалов. – 2015. – № 4. – С. 5–11.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 xml:space="preserve">6. Бурылин, М.Ю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vniioeng.mcn.ru/_user_files/file/ants/ep/Environmental_Protection_2015-07_rus.htm" \l "Bookmark0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Электротермическое атомно-абсорбционное определение ртути в природных водах и донных отложениях с фотохимической генерацией паров аналит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/ М.Ю. Бурылин, К.А. Романовский, Д.А. Григорьева // Защита окружающей среды в нефтегазовом комплексе. – 2015. – №7. – С.21–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урылин, М.Ю. Перманентные сорбенты-модификаторы для электротермического атомно-абсорбционного определения мышьяка с фотохимической генерацией паров аналита / М.Ю. Бурылин, К.А. Романовский, А.В. Княгиничев // Заводская лаборатория. Диагностика материалов. – 2015. – № 9. – С. 12–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ylin@chem.kub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4:00Z</dcterms:created>
  <dc:creator>Полякова</dc:creator>
  <dc:description/>
  <cp:keywords/>
  <dc:language>en-US</dc:language>
  <cp:lastModifiedBy>Полякова</cp:lastModifiedBy>
  <dcterms:modified xsi:type="dcterms:W3CDTF">2016-09-21T11:06:00Z</dcterms:modified>
  <cp:revision>3</cp:revision>
  <dc:subject/>
  <dc:title>СВЕДЕНИЯ</dc:title>
</cp:coreProperties>
</file>