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089"/>
        <w:gridCol w:w="2015"/>
        <w:gridCol w:w="188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Анна Владимиров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агентство научных организаций Федеральное государственное бюджетное учреждение науки Институт металлургии Уральского отделения Российской академии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: 620016, г. Екатеринбург, ул. Амундсена, 1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(343)267-91-8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лаборатории аналитической хим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хим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00.04 – физическая хим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йорова, А.В. Оценка эффективности применения внутренней стандартизации при анализе железорудного сырья и шлаков методом атомной эмиссионной спектроскопии с индуктивно связанной плазмой / А.В. Майорова, Н.В. Печищева, К.А. Воронцова, А.А. Щепеткин // Бутлеровские сообщения. – 2013. – Т. 35, № 9. – С. 47–5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йорова, А.В. Разработка методики ИСП-АЭС определения вольфрама в ферровольфраме с использованием термодинамического моделирования / А.В. Майорова, Н.В. Печищева, К.Ю. Шуняев, А.В. Бунаков // Аналитика и контроль. – 2014. – Т. 18, № 2. – С. 136–14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Майорова, А.В. Теоретическая и экспериментальная оценка эффективности отделения вольфрама и железа для дальнейшего определения мышьяка и сурьмы в ферровольфраме методом ИСП-АЭС / А.В. Майорова, А.А. Белозерова, Н.В. Печищева, К.Ю. Шуняев, Н.Г. Боярникова // Бутлеровские сообщения. – 2015. – Т. 41, № 1. – С. 31–3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Майорова, А.В. Теоретико-экспериментальные исследования эффективности способов пробоподготовки сульфидного сырья цветных металлов к определению микро- и макрокомпонентов методом ИСП-АЭС / А.В. Майорова, Н.В. Печищева, К.Ю. Шуняев // Бутлеровские сообщения. – 2015. – Т. 44, № 11. – С. 79-8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Печищева, Н.В. Определение основных компонентов аморфизирующихся сплавов систем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Zr</w:t>
            </w:r>
            <w:r>
              <w:rPr>
                <w:sz w:val="24"/>
                <w:szCs w:val="24"/>
              </w:rPr>
              <w:t xml:space="preserve"> / Н.В. Печищева, О.В. Евдокимова, А.В. Майорова, К.Ю. Шуняев // Заводская лаборатория. Диагностика материалов. – 2016. – Т. 82, № 3. – С. 19–2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. Kulikova, T.V. Thermochemical properties of gaseous and liquid polychlorinated biphenyls, polychlorinated dibenzo-p-dioxins, and dibenzofurans / T.V. Kulikova, A.V. Mayorova, V.A. Bykov, K.Y. Shunyaev, N.I. Il'Inykh // Structural Chemistry. – 2013. – V. 24, № 1. – P. 285–29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. Kulikova, T.V. Thermodynamic modeling of the reaction of polychlorinated biphenyls with sodium methoxide / T.V. Kulikova, A.V. Maiorova, K.Yu. Shunyaev, T.I. Gorbunova, V.I. Saloutin, O.N. Chupakhin // Russian Journal of General Chemistry. – 2013. – V. 83, № 5. – P. 893–90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Куликова, Т.В. Термодинамическое моделирование взаимодействия полихлорированных бифенилов с гидроксидом калия / Т.В. Куликова, А.В. Майорова, К.Ю. Шуняев, Т.И. Горбунова, В.И. Салоутин, О.Н. Чупахин // Экология и промышленность России. – 2013. – № 11. – С. 23–2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уликова, Т.В. Теоретическое обоснование процессов химической нейтрализации полихлорированных бифенилов / Т.В. Куликова, А.В. Майорова, К.Ю. Шуняев, Л.И. Леонтьев // Химическая технология. – 2014. – Т. 15, № 3. – С. 159–16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2:00Z</dcterms:created>
  <dc:creator>Полякова</dc:creator>
  <dc:description/>
  <cp:keywords/>
  <dc:language>en-US</dc:language>
  <cp:lastModifiedBy>Полякова</cp:lastModifiedBy>
  <dcterms:modified xsi:type="dcterms:W3CDTF">2016-09-21T11:08:00Z</dcterms:modified>
  <cp:revision>4</cp:revision>
  <dc:subject/>
  <dc:title>СВЕДЕНИЯ</dc:title>
</cp:coreProperties>
</file>