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64"/>
        <w:gridCol w:w="2410"/>
        <w:gridCol w:w="192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 И. Носова» (455000, г. Магнитогорск, ул. Тенина,38;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9) 29-84-02, 38-88-3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-mail: mgtu@magtu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classiclit@masu.ru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— русская ли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"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, А. П. А не пойти ли к черту с вопросами о Боге? (по роману Ф.М. Достоевского «Братья Карамазовы») / А.П. Власкин // Вестник Рязанского государственного университета им. С. А. Есенина. – 2011. – №31. – С. 74-84.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, А. П. Типологическое и имманентное в характеристике героев Ф. М. Достоевского (к проблеме лексикографического описания) / А. П. Власкин // Проблемы истории, филологии, культуры. – 2011. – № 3. – С. 684-688.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, А. П. Лебезятников против Раскольникова: О дифференциации героев Достоевского / А.П. Власкин // Три века русской литературы. М.–Иркутск: Изд-во ГОУ ВПО «Восточно-сибирская гос.академия образования». 2012. Вып.27.-С. 14-21.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, А. П. Художественная избыточность воображения в творческой практике Ф.М. Достоевского / А.П. Власкин // Актуальные проблемы современной науки, техники и образования. – 2013. – Т. 2. – С. 322-325.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, А. П. «Живая и мертвая вода» художественного мира Ф. М. Достоевского /А. П. Власкин // Вестник Башкирского университета. – 2014. – Т. 19. – № 4. – С. 1307-1312.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, А. П. Художественная избыточность романного творчества Достоевского и «Вечный муж» [</w:t>
            </w:r>
            <w:r>
              <w:rPr>
                <w:sz w:val="24"/>
                <w:szCs w:val="24"/>
                <w:lang w:val="en-US"/>
              </w:rPr>
              <w:t>PoeticExcessofDostoevsky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veli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iqueandtheNovella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TheEternalHusband</w:t>
            </w:r>
            <w:r>
              <w:rPr>
                <w:sz w:val="24"/>
                <w:szCs w:val="24"/>
              </w:rPr>
              <w:t xml:space="preserve">” / А. П. Власкин //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stoev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epend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view</w:t>
            </w:r>
            <w:r>
              <w:rPr>
                <w:sz w:val="24"/>
                <w:szCs w:val="24"/>
              </w:rPr>
              <w:t>. Charles Schlacks Publisher Idyll wild, California, 2014-2015. Vol.14-15.-P.41-51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jc w:val="both"/>
              <w:rPr/>
            </w:pPr>
            <w:r>
              <w:rPr>
                <w:sz w:val="24"/>
                <w:szCs w:val="24"/>
              </w:rPr>
              <w:t>Власкин, А. П.  Счастливые несчастливцы в художественном мире Достоевского / А. П. Власкин // Достоевский и мировая культура. Альманах № 33. – СПб., 2015. С. – 46-5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8:00Z</dcterms:created>
  <dc:creator>Полякова</dc:creator>
  <dc:description/>
  <cp:keywords/>
  <dc:language>en-US</dc:language>
  <cp:lastModifiedBy>Полякова</cp:lastModifiedBy>
  <dcterms:modified xsi:type="dcterms:W3CDTF">2016-09-15T04:56:00Z</dcterms:modified>
  <cp:revision>3</cp:revision>
  <dc:subject/>
  <dc:title/>
</cp:coreProperties>
</file>